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Cs/>
          <w:sz w:val="32"/>
          <w:szCs w:val="32"/>
          <w:u w:val="single"/>
        </w:rPr>
        <w:t>Regulamin  Żłobka  „Kreatywny Domek”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Żłobek „Kreatywny Domek” działa na podstawie:</w:t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Ustawy z dnia 4 lutego 2011 roku o opiece nad dziećmi do lat 3 (Dz. U. Nr 45, poz. 235)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Statutu Żłobka „Kreatywny Domek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Niniejszego Regulam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Regulaminu określają w szczególnośc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Organizację pracy Żłobka, w tym: czas pracy Żłobka, ramowy rozkład dnia pobytu dziecka w Żłobku oraz obsadę osobową Żłobk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Zasady funkcjonowania Żłobk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Zasady rekrutac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Zakres współpracy ze Żłobkiem oraz dostępu informacji o rozwoju dziecka, warunkach i sposobie udzielania świadczeń przez Żłobek – dla rodziców, prawnych opiekunów lub innych osób, którym sąd powierzył sprawowanie opieki nad dzieckiem, zwanych dalej „rodzicami”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Zasady opieki nad dziećmi w Żłobku, w tym:</w:t>
      </w:r>
    </w:p>
    <w:p>
      <w:pPr>
        <w:pStyle w:val="Standard"/>
        <w:jc w:val="both"/>
        <w:rPr/>
      </w:pPr>
      <w:r>
        <w:rPr/>
        <w:tab/>
        <w:t>a) prawa i obowiązki rodziców,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b) prawa dzieck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rganizacja pracy Żłobka, obsada osobowa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Żłobek organizuje opiekę nad dziećmi od poniedziałku do piątku w </w:t>
      </w:r>
      <w:r>
        <w:rPr>
          <w:color w:val="000000"/>
        </w:rPr>
        <w:t>godzinach od 6:30 – 16:30</w:t>
      </w:r>
      <w:r>
        <w:rPr>
          <w:color w:val="C9211E"/>
        </w:rPr>
        <w:t xml:space="preserve"> </w:t>
      </w:r>
      <w:r>
        <w:rPr/>
        <w:t>przez 12 miesięcy w roku, z wyjątkiem dni świątecznych, dni ustawowo wolnych od pracy oraz dni wolnych wynikających z organizacji roku szkolnego zgodnie z wcześniej opublikowanym kalendarzem,  z dwutygodniową przerwą wakacyjną.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Dziecko powinno być wyposażone przez Rodziców w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kapcie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oznakowaną pidżamę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bieliznę osobistą i odzież na przebranie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pieluchy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chusteczki higieniczne zwykłe i nawilżane;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artykuły niezbędne do realizacji zadań opiekuńczo-wychowawczych i edukacyjnych, wskazane przez dyrektora;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Z uwagi na przyzwyczajenia dzieci do określonego rodzaju mleka, uprzejmie prosimy o dostarczanie mleka (wraz z paragonem zakupu), które dziecko spożywa – do przygotowania w żłobku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Ramowy rozkład dnia pobytu dziecka w Żłobku:</w:t>
      </w:r>
    </w:p>
    <w:p>
      <w:pPr>
        <w:pStyle w:val="Standard"/>
        <w:tabs>
          <w:tab w:val="clear" w:pos="709"/>
          <w:tab w:val="left" w:pos="2190" w:leader="none"/>
        </w:tabs>
        <w:jc w:val="both"/>
        <w:rPr/>
      </w:pPr>
      <w:r>
        <w:rPr/>
        <w:tab/>
      </w:r>
    </w:p>
    <w:tbl>
      <w:tblPr>
        <w:tblW w:w="9839" w:type="dxa"/>
        <w:jc w:val="left"/>
        <w:tblInd w:w="-2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7"/>
        <w:gridCol w:w="822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6.30-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>SCHODZENIE SIĘ DZIECI</w:t>
            </w:r>
          </w:p>
          <w:p>
            <w:pPr>
              <w:pStyle w:val="Zawartotabeli"/>
              <w:rPr/>
            </w:pPr>
            <w:r>
              <w:rPr/>
              <w:t>Wspieranie rozwoju dzieci przez zabawy ruchowe i gimnastykę poranną. Zabawy swobodne w kącikach zainteresowań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8.00-8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>PRZYGOTOWANIE DO POSIŁKU</w:t>
            </w:r>
          </w:p>
          <w:p>
            <w:pPr>
              <w:pStyle w:val="Zawartotabeli"/>
              <w:rPr/>
            </w:pPr>
            <w:r>
              <w:rPr/>
              <w:t>Czynności higieniczno-porządkowe. Utrwalenie zasad prawidłowego mycia rączek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8.15-8.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>ŚNIADANIE</w:t>
            </w:r>
          </w:p>
          <w:p>
            <w:pPr>
              <w:pStyle w:val="Zawartotabeli"/>
              <w:rPr/>
            </w:pPr>
            <w:r>
              <w:rPr/>
              <w:t>Realizacja założeń z zakresu kształtowania nawyków higienicznych i kulturalnych oraz dbałości o zdrowi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8.40-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MYCIE ZĄBKÓW PO POSIŁKU </w:t>
            </w:r>
          </w:p>
          <w:p>
            <w:pPr>
              <w:pStyle w:val="Zawartotabeli"/>
              <w:rPr/>
            </w:pPr>
            <w:r>
              <w:rPr/>
              <w:t>Czynności higieniczne. Utrwalenie prawidłowych nawyków higienicznych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9.00-9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ZABAWY W GRUPIE </w:t>
            </w:r>
          </w:p>
          <w:p>
            <w:pPr>
              <w:pStyle w:val="Zawartotabeli"/>
              <w:rPr/>
            </w:pPr>
            <w:r>
              <w:rPr/>
              <w:t>Zabawy edukacyjne z nauczycielem. Pobyt na świeżym powietrzu: gry i zabawy ruchowe w ogrodzie, obserwacje przyrodnicze;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9.45 – 10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PRZYGOTOWANIE DO POSIŁKU </w:t>
            </w:r>
          </w:p>
          <w:p>
            <w:pPr>
              <w:pStyle w:val="Zawartotabeli"/>
              <w:rPr/>
            </w:pPr>
            <w:r>
              <w:rPr/>
              <w:t>Czynności higieniczno-porządkowe – przygotowanie do posiłku. Utrwalenie zasad prawidłowego mycia rączek.</w:t>
            </w:r>
          </w:p>
          <w:p>
            <w:pPr>
              <w:pStyle w:val="Zawartotabeli"/>
              <w:rPr/>
            </w:pPr>
            <w:r>
              <w:rPr/>
              <w:t xml:space="preserve">II Śniadanie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 xml:space="preserve">10.10 -11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ZABAWY W GRUPIE </w:t>
            </w:r>
          </w:p>
          <w:p>
            <w:pPr>
              <w:pStyle w:val="Zawartotabeli"/>
              <w:rPr/>
            </w:pPr>
            <w:r>
              <w:rPr/>
              <w:t>Zabawy edukacyjne z nauczycielem. Pobyt na świeżym powietrzu: gry i zabawy ruchowe w ogrodzie, obserwacje przyrodnicze;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1.30 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>OBIAD</w:t>
            </w:r>
            <w:r>
              <w:rPr/>
              <w:t xml:space="preserve"> (II danie)</w:t>
            </w:r>
          </w:p>
          <w:p>
            <w:pPr>
              <w:pStyle w:val="Zawartotabeli"/>
              <w:rPr/>
            </w:pPr>
            <w:r>
              <w:rPr/>
              <w:t>Realizacja założeń z zakresu kształtowania nawyków higienicznych i kulturalnych oraz dbałości o zdrowi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2.00 – 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PRZYGOTOWANIE DO ODPOCZYNKU </w:t>
            </w:r>
          </w:p>
          <w:p>
            <w:pPr>
              <w:pStyle w:val="Zawartotabeli"/>
              <w:rPr/>
            </w:pPr>
            <w:r>
              <w:rPr/>
              <w:t>Czynności higieniczne. Nabywanie umiejętności samoobsługowych związanych ze zdejmowaniem i zakładaniem elementów garderoby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2.15 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DRZEMK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4.00-14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PRZYGOTOWANIE DO POSIŁKU </w:t>
            </w:r>
          </w:p>
          <w:p>
            <w:pPr>
              <w:pStyle w:val="Zawartotabeli"/>
              <w:rPr/>
            </w:pPr>
            <w:r>
              <w:rPr/>
              <w:t>Czynności higieniczno-porządkowe. Utrwalenie zasad prawidłowego myci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4.2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PODWIECZOREK </w:t>
            </w:r>
            <w:r>
              <w:rPr/>
              <w:t>(zupka)</w:t>
            </w:r>
          </w:p>
          <w:p>
            <w:pPr>
              <w:pStyle w:val="Zawartotabeli"/>
              <w:rPr/>
            </w:pPr>
            <w:r>
              <w:rPr/>
              <w:t>Realizacja założeń z zakresu kształtowania nawyków higienicznych i kulturalnych oraz dbałości o zdrowi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5.00-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</w:rPr>
              <w:t xml:space="preserve">ZABAWY W GRUPIE </w:t>
            </w:r>
          </w:p>
          <w:p>
            <w:pPr>
              <w:pStyle w:val="Zawartotabeli"/>
              <w:rPr/>
            </w:pPr>
            <w:r>
              <w:rPr/>
              <w:t>Zabawy inspirowane przez dzieci, zabawy edukacyjne, gry stolikowe, układanki, zabawy wg upodobania dzieci; w okresie letnim pobyt w ogrodzie.</w:t>
            </w:r>
          </w:p>
          <w:p>
            <w:pPr>
              <w:pStyle w:val="Zawartotabeli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ROZCHODZENIE SIĘ DZIECI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Dzieci mają możliwość codziennego korzystania z ogrodu żłobkowego z odpowiednio dobranymi urządzeniami dostosowanymi do wieku dzieck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rzy sprzyjających warunkach atmosferycznych organizowany jest jak najdłuższy pobyt dzieci w ogrodz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Dyrektorowi Żłobka podlegają wszyscy pracownicy zatrudnieni w Żłobku.</w:t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  <w:t xml:space="preserve">2. W czasie nieobecności Dyrektora Żłobka jego zadania przejmuje  wyznaczona osoba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Organizacja Żłobka i obsada osobowa w Żłobku uwarunkowane są:</w:t>
      </w:r>
    </w:p>
    <w:p>
      <w:pPr>
        <w:pStyle w:val="Standard"/>
        <w:tabs>
          <w:tab w:val="clear" w:pos="709"/>
          <w:tab w:val="left" w:pos="2940" w:leader="none"/>
        </w:tabs>
        <w:jc w:val="both"/>
        <w:rPr/>
      </w:pPr>
      <w:r>
        <w:rPr/>
        <w:t>- liczbą miejsc organizacyjnych, potrzebami dzieci.</w:t>
      </w:r>
    </w:p>
    <w:p>
      <w:pPr>
        <w:pStyle w:val="Standard"/>
        <w:tabs>
          <w:tab w:val="clear" w:pos="709"/>
          <w:tab w:val="left" w:pos="2940" w:leader="none"/>
        </w:tabs>
        <w:jc w:val="both"/>
        <w:rPr/>
      </w:pPr>
      <w:r>
        <w:rPr/>
        <w:t>2. W Żłobku mogą być zatrudnione osoby na niżej wymienionych stanowiskach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6" w:leader="none"/>
        </w:tabs>
        <w:ind w:left="1470" w:hanging="360"/>
        <w:jc w:val="both"/>
        <w:rPr/>
      </w:pPr>
      <w:r>
        <w:rPr/>
        <w:t>opiekunka dziecięca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6" w:leader="none"/>
        </w:tabs>
        <w:ind w:left="1470" w:hanging="360"/>
        <w:jc w:val="both"/>
        <w:rPr/>
      </w:pPr>
      <w:r>
        <w:rPr/>
        <w:t>pielęgniarka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6" w:leader="none"/>
        </w:tabs>
        <w:ind w:left="1470" w:hanging="360"/>
        <w:jc w:val="both"/>
        <w:rPr/>
      </w:pPr>
      <w:r>
        <w:rPr/>
        <w:t>położna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6" w:leader="none"/>
        </w:tabs>
        <w:ind w:left="1470" w:hanging="360"/>
        <w:jc w:val="both"/>
        <w:rPr/>
      </w:pPr>
      <w:r>
        <w:rPr/>
        <w:t>nauczyciel wychowania przedszkolnego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6" w:leader="none"/>
        </w:tabs>
        <w:ind w:left="1470" w:hanging="360"/>
        <w:jc w:val="both"/>
        <w:rPr/>
      </w:pPr>
      <w:r>
        <w:rPr/>
        <w:t>nauczyciel edukacji wczesnoszkolnej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276" w:leader="none"/>
        </w:tabs>
        <w:ind w:left="1470" w:hanging="360"/>
        <w:jc w:val="both"/>
        <w:rPr/>
      </w:pPr>
      <w:r>
        <w:rPr/>
        <w:t>pedagog opiekuńczo – wychowawczy.</w:t>
      </w:r>
    </w:p>
    <w:p>
      <w:pPr>
        <w:pStyle w:val="Standard"/>
        <w:tabs>
          <w:tab w:val="clear" w:pos="709"/>
          <w:tab w:val="left" w:pos="1500" w:leader="none"/>
        </w:tabs>
        <w:ind w:left="360" w:hanging="0"/>
        <w:jc w:val="both"/>
        <w:rPr/>
      </w:pPr>
      <w:r>
        <w:rPr/>
        <w:t>3. Obowiązki i uprawnienia pracowników Żłobka określają zakresy ich czynności, Kodeks Pracy, niniejszy Regulamin i inne przepis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y funkcjonowania Żłobk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Organizacja opieki nad dziećmi w Żłobku przy uwzględnieniu wieku rozwojowego dziecka obejmuje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pewnienie dziecku opieki w warunkach bytowych zbliżonych do warunków domowy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acjonalne i zdrowe żywienie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Higienę snu i wypoczynku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gwarantowanie właściwej opieki pielęgnacyjnej oraz edukacyjnej, przez organizowanie     i prowadzenie zajęć zabawowych z elementami edukacji, z uwzględnieniem indywidualnych potrzeb dziecka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wadzenie zajęć opiekuńczo-wychowawczych i edukacyjnych z uwzględnieniem rozwoju psychomotorycznego dziecka, właściwych dla wieku dziecka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ziałania profilaktyczne, promujące zdrowie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ziałania na rzecz usamodzielniania i kształtowania postaw prospołeczny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Bieżący kontakt z rodzicami lub opiekunami prawnymi oraz współpraca poprzez prowadzenie konsultacji, warsztatów, pora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3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Dzieci należy przyprowadzać do godziny 8.00, a odbierać od godziny 14.00 do godziny </w:t>
      </w:r>
      <w:r>
        <w:rPr>
          <w:color w:val="000000"/>
        </w:rPr>
        <w:t>16.30.</w:t>
      </w:r>
    </w:p>
    <w:p>
      <w:pPr>
        <w:pStyle w:val="Standard"/>
        <w:numPr>
          <w:ilvl w:val="3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Przyprowadzanie  i odbieranie w innych godzinach należy ustalić indywidualnie                       bezpośrednio z opiekunem.</w:t>
      </w:r>
    </w:p>
    <w:p>
      <w:pPr>
        <w:pStyle w:val="Standard"/>
        <w:numPr>
          <w:ilvl w:val="3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Nieobecność dziecka należy zgłosić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276" w:leader="none"/>
        </w:tabs>
        <w:ind w:left="1426" w:hanging="360"/>
        <w:jc w:val="both"/>
        <w:rPr/>
      </w:pPr>
      <w:r>
        <w:rPr/>
        <w:t>w dniu nieobecności - najpóźniej do godziny 7.30 wyłącznie telefonicznie: sms.</w:t>
      </w:r>
    </w:p>
    <w:p>
      <w:pPr>
        <w:pStyle w:val="Standard"/>
        <w:numPr>
          <w:ilvl w:val="3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dbierać dzieci ze Żłobka mogą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1418" w:hanging="360"/>
        <w:jc w:val="both"/>
        <w:rPr/>
      </w:pPr>
      <w:r>
        <w:rPr/>
        <w:t>Rodzice lub prawni opiekunowie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134" w:leader="none"/>
        </w:tabs>
        <w:ind w:left="1440" w:hanging="360"/>
        <w:jc w:val="both"/>
        <w:rPr/>
      </w:pPr>
      <w:r>
        <w:rPr/>
        <w:t>inne pełnoletnie osoby na pisemne  upoważnienie wystawione przez rodziców/prawnych opiekunów;</w:t>
      </w:r>
    </w:p>
    <w:p>
      <w:pPr>
        <w:pStyle w:val="Standard"/>
        <w:numPr>
          <w:ilvl w:val="0"/>
          <w:numId w:val="6"/>
        </w:numPr>
        <w:ind w:left="1440" w:hanging="360"/>
        <w:jc w:val="both"/>
        <w:rPr/>
      </w:pPr>
      <w:r>
        <w:rPr/>
        <w:t>nie obowiązują upoważnienia telefoniczne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134" w:leader="none"/>
        </w:tabs>
        <w:ind w:left="1440" w:hanging="360"/>
        <w:jc w:val="both"/>
        <w:rPr/>
      </w:pPr>
      <w:r>
        <w:rPr/>
        <w:t>osobom w stanie wskazującym na spożycie alkoholu nie wydajemy dziecka ze Żłobka.</w:t>
      </w:r>
    </w:p>
    <w:p>
      <w:pPr>
        <w:pStyle w:val="Standard"/>
        <w:numPr>
          <w:ilvl w:val="3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Żłobek posiada polisę odpowiedzialności cywilnej placówki edukacyjno- wychowawczej i opiekuńczej.</w:t>
      </w:r>
    </w:p>
    <w:p>
      <w:pPr>
        <w:pStyle w:val="Standard"/>
        <w:tabs>
          <w:tab w:val="clear" w:pos="709"/>
          <w:tab w:val="left" w:pos="3960" w:leader="none"/>
        </w:tabs>
        <w:ind w:left="25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7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ind w:left="720" w:hanging="360"/>
        <w:jc w:val="both"/>
        <w:rPr/>
      </w:pPr>
      <w:r>
        <w:rPr/>
        <w:t>Po przyjęciu dziecka do Żłobka, pozostaje ono pod stałą fachową opieką personelu Żłobka przez cały okres, aż do momentu odebrania przez rodziców lub upoważnioną osobę.</w:t>
      </w:r>
    </w:p>
    <w:p>
      <w:pPr>
        <w:pStyle w:val="Standard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2.  Sposób sprawowania opieki nad dziećmi w Żłobku jest następujący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134" w:leader="none"/>
        </w:tabs>
        <w:ind w:left="1440" w:hanging="360"/>
        <w:jc w:val="both"/>
        <w:rPr/>
      </w:pPr>
      <w:r>
        <w:rPr/>
        <w:t xml:space="preserve">realizacja treści programowych wspomagających dzieci w wychowaniu i kształceniu we wszystkich obszarach działalności edukacyjnej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18" w:leader="none"/>
        </w:tabs>
        <w:ind w:left="1440" w:hanging="360"/>
        <w:jc w:val="both"/>
        <w:rPr/>
      </w:pPr>
      <w:r>
        <w:rPr/>
        <w:t>opiekun jest odpowiedzialny za bezpieczeństwo dzieci oraz miejsce przebywania dzieci, w przypadkach stwierdzonych nieprawidłowości zgłasza je dyrektorowi, który dalej monitoruje proces naprawczy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18" w:leader="none"/>
        </w:tabs>
        <w:ind w:left="1440" w:hanging="360"/>
        <w:jc w:val="both"/>
        <w:rPr/>
      </w:pPr>
      <w:r>
        <w:rPr/>
        <w:t>opiekun kontroluje każdorazowo plac zabaw oraz sprzęt znajdujący się na nim.</w:t>
      </w:r>
    </w:p>
    <w:p>
      <w:pPr>
        <w:pStyle w:val="Standard"/>
        <w:tabs>
          <w:tab w:val="clear" w:pos="709"/>
          <w:tab w:val="left" w:pos="2880" w:leader="none"/>
        </w:tabs>
        <w:ind w:left="108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3. Opiekun opuszczający grupę w momencie przyjścia drugiego opiekuna, informuje go o wszystkich sprawach dotyczących  dzieci.</w:t>
      </w:r>
    </w:p>
    <w:p>
      <w:pPr>
        <w:pStyle w:val="Standard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4. W nagłych przypadkach wszystkie działania pracowników Żłobka, bez względu na ich służbowy charakter, są skierowane w pierwszej kolejności na zapewnienie bezpieczeństwa dzieciom.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center"/>
        <w:rPr/>
      </w:pPr>
      <w:r>
        <w:rPr>
          <w:rFonts w:cs="Times New Roman"/>
        </w:rPr>
        <w:t>§</w:t>
      </w:r>
      <w:r>
        <w:rPr/>
        <w:t xml:space="preserve"> 8</w:t>
      </w:r>
    </w:p>
    <w:p>
      <w:pPr>
        <w:pStyle w:val="Textbody1"/>
        <w:tabs>
          <w:tab w:val="clear" w:pos="709"/>
          <w:tab w:val="left" w:pos="1440" w:leader="none"/>
        </w:tabs>
        <w:ind w:left="720" w:hanging="360"/>
        <w:jc w:val="center"/>
        <w:rPr>
          <w:b/>
          <w:b/>
        </w:rPr>
      </w:pPr>
      <w:r>
        <w:rPr>
          <w:b/>
        </w:rPr>
        <w:t>Dodatkowe zajęcia</w:t>
      </w:r>
    </w:p>
    <w:p>
      <w:pPr>
        <w:pStyle w:val="Textbody1"/>
        <w:jc w:val="both"/>
        <w:rPr/>
      </w:pPr>
      <w:r>
        <w:rPr/>
        <w:t>W ramach ponoszonej opłaty, Żłobek „Kreatywny Domek” oferuje zajęcia dostosowane do możliwości wiekowych dzieci, w tym m.in.:</w:t>
      </w:r>
    </w:p>
    <w:p>
      <w:pPr>
        <w:pStyle w:val="Textbody1"/>
        <w:numPr>
          <w:ilvl w:val="0"/>
          <w:numId w:val="17"/>
        </w:numPr>
        <w:jc w:val="both"/>
        <w:rPr/>
      </w:pPr>
      <w:r>
        <w:rPr/>
        <w:t>opieka specjalistów – pielęgniarka, stomatolog, fizjoterapeuta, logopeda, psycholog</w:t>
      </w:r>
    </w:p>
    <w:p>
      <w:pPr>
        <w:pStyle w:val="Textbody1"/>
        <w:numPr>
          <w:ilvl w:val="0"/>
          <w:numId w:val="17"/>
        </w:numPr>
        <w:jc w:val="both"/>
        <w:rPr/>
      </w:pPr>
      <w:r>
        <w:rPr/>
        <w:t xml:space="preserve">zajęcia marki Sensoplastyka ®, </w:t>
      </w:r>
    </w:p>
    <w:p>
      <w:pPr>
        <w:pStyle w:val="Textbody1"/>
        <w:numPr>
          <w:ilvl w:val="0"/>
          <w:numId w:val="17"/>
        </w:numPr>
        <w:jc w:val="both"/>
        <w:rPr/>
      </w:pPr>
      <w:r>
        <w:rPr/>
        <w:t xml:space="preserve">rytmika, </w:t>
      </w:r>
    </w:p>
    <w:p>
      <w:pPr>
        <w:pStyle w:val="Textbody1"/>
        <w:numPr>
          <w:ilvl w:val="0"/>
          <w:numId w:val="1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ęzyk angielski, </w:t>
      </w:r>
    </w:p>
    <w:p>
      <w:pPr>
        <w:pStyle w:val="Textbody1"/>
        <w:numPr>
          <w:ilvl w:val="0"/>
          <w:numId w:val="1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jęcia ruchowe z elementami jogi, </w:t>
      </w:r>
    </w:p>
    <w:p>
      <w:pPr>
        <w:pStyle w:val="Textbody1"/>
        <w:numPr>
          <w:ilvl w:val="0"/>
          <w:numId w:val="17"/>
        </w:numPr>
        <w:jc w:val="both"/>
        <w:rPr/>
      </w:pPr>
      <w:r>
        <w:rPr/>
        <w:t xml:space="preserve">dogoterapia, </w:t>
      </w:r>
    </w:p>
    <w:p>
      <w:pPr>
        <w:pStyle w:val="Textbody1"/>
        <w:numPr>
          <w:ilvl w:val="0"/>
          <w:numId w:val="17"/>
        </w:numPr>
        <w:jc w:val="both"/>
        <w:rPr/>
      </w:pPr>
      <w:r>
        <w:rPr/>
        <w:t>zajęcia z elementami muzykoterapii, choreoterapii, arteterapii</w:t>
      </w:r>
    </w:p>
    <w:p>
      <w:pPr>
        <w:pStyle w:val="Textbody1"/>
        <w:numPr>
          <w:ilvl w:val="0"/>
          <w:numId w:val="1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lastyka Ekspresywna ™, Trening Kreatywnego Wczesnego Rozwoju 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§</w:t>
      </w:r>
      <w:r>
        <w:rPr/>
        <w:t xml:space="preserve"> 9</w:t>
      </w:r>
    </w:p>
    <w:p>
      <w:pPr>
        <w:pStyle w:val="Standard"/>
        <w:jc w:val="center"/>
        <w:rPr/>
      </w:pPr>
      <w:r>
        <w:rPr>
          <w:b/>
          <w:bCs/>
        </w:rPr>
        <w:t>Zasady rekrutacji i rezygnacji  do Żłobka na rok szkolny 2024/202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60"/>
        <w:ind w:left="720" w:hanging="360"/>
        <w:jc w:val="both"/>
        <w:rPr/>
      </w:pPr>
      <w:r>
        <w:rPr>
          <w:rFonts w:eastAsia="Times New Roman" w:cs="Times New Roman"/>
        </w:rPr>
        <w:t xml:space="preserve">Rodzice pragnący zapisać swoje dziecko do Żłobka w pierwszym etapie rekrutacji  składają u Założyciela placówki wypełniony oraz podpisany formularz zgłoszeniowy, a także uiszczają na podane konto wpisowe w wysokości 250zł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60"/>
        <w:ind w:left="720" w:hanging="360"/>
        <w:jc w:val="both"/>
        <w:rPr/>
      </w:pPr>
      <w:r>
        <w:rPr>
          <w:rFonts w:eastAsia="Times New Roman" w:cs="Times New Roman"/>
        </w:rPr>
        <w:t>Wzór formularza do zapisu dziecka znajdują się na stronie internetowej Żłobka lub bezpośrednio w placówce Salve- Med</w:t>
      </w:r>
      <w:r>
        <w:rPr/>
        <w:t>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60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wcześniejszego wypisania dziecka - Rodzic uiszcza opłaty zgodnie z umową.</w:t>
      </w:r>
    </w:p>
    <w:p>
      <w:pPr>
        <w:pStyle w:val="Standard"/>
        <w:tabs>
          <w:tab w:val="clear" w:pos="709"/>
          <w:tab w:val="left" w:pos="720" w:leader="none"/>
        </w:tabs>
        <w:spacing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10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Żłobek a zdrowie dzieck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Rodzice są </w:t>
      </w:r>
      <w:r>
        <w:rPr/>
        <w:t>zobowiązani do przyprowadzania do Żłobka zdrowych dziec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W przypadku zachorowania dziecka na terenie Żłobka rodzice zostaną poinformowani o sytuacji telefonicznie i muszą odebrać dziecko niezwłocznie ze Żłobk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W przypadku zagrożenia życia dziecka Żłobek wzywa karetkę pogotowia przekazując dziecko pod opiekę lekarzowi równocześnie informując rodziców o zaistniałej sytuacj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piekun przebywa z dzieckiem aż do momentu przybycia rodziców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W przypadku choroby zakaźnej rodzic jest zobowiązany powiadomić Żłobek o zaistniałym fakcie oraz po powrocie dziecka do Żłobka dostarczyć zaświadczenie o stanie zdrowi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Żłobek nie praktykuje podawania dzieciom leków przynoszonych z dom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W przypadku kataru i/lub kaszlu alergicznego rodzice są zobowiązani przedstawić stosowne zaświadczenie od lekarza alergolog ze sprecyzowaniem rodzaju alergi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W przypadku atopowego zapalenia skóry i alergii, rodzice są zobowiązani do dostarczenia preparatów i instrukcji postępowania w przypadku wystąpienia objawów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bowiązkiem opiekuna jest natychmiastowe powiadomienie rodziców, jeśli stwierdzi on, że dziecko czuje się źle (pojawiły się: wymioty, biegunka 3 razy w przeciągu godziny) lub/i pojawi się dodatkowo stan podgorączkowy ( powyżej 37,5 stopni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Po odesłaniu ze żłobka dziecka z objawami chorobowymi ze żłobka rodzic obejmuje dziecko jednodniową kwarantanną w celu obserwacj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Po zaszczepieniu dziecka zrobić jednodniową kwarantannę w celu obserwacji dziecka pod kontem zdrowotnym i powikłań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Rodzice po otrzymaniu ww. informacji są zobowiązani do bezzwłocznego ( nie dłuższego niż 30 min)  odebrania dzieck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Dziecko przyprowadzone do Żłobka z założenia jest zdrowe i w związku z tym może uczestniczyć w zabawie na zewnątrz czy w spacerze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Wyjścia na zewnątrz są organizowane codziennie. Wyjątkiem są sytuacje gdy: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wieje silny wiatr;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temperatura powietrza jest niższa niż -15 stopni C;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na placu zabaw znajdują się kałuże i jest bardzo mokro lub ślisko;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jakiekolwiek inne zaistniałe warunki pogodowe nie sprzyjają wyjściu na zewnątrz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Żłobek zapewnia cztery posiłki dziennie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pierwsze śniadanie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drugie śniadanie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obiad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podwieczorek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Menu jest opracowane przez wykwalifikowanego dietetyka, dostosowane do potrzeb i możliwości dzieci. Informacja dotycząca menu umieszczona jest na stronie internetowej </w:t>
      </w:r>
      <w:r>
        <w:rPr>
          <w:color w:val="000000"/>
        </w:rPr>
        <w:t>żłobka oraz na tablicy ogłoszeń w  placówce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Żywienie odbywa się zgodnie z przepisami sanitarno-epidemiologicznymi oraz normami żywienia dzieci dostosowanymi do ich wieku (wartość odżywcza posiłków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Posiłki dostarczane są przez </w:t>
      </w:r>
      <w:bookmarkStart w:id="1" w:name="_Hlk180305173"/>
      <w:r>
        <w:rPr>
          <w:rFonts w:cs="Times New Roman"/>
          <w:shd w:fill="FFFFFF" w:val="clear"/>
        </w:rPr>
        <w:t>EMILIA PUKOWSKA, „Jemy na mieście”, Plac Staszica 8, Piła.</w:t>
      </w:r>
      <w:bookmarkEnd w:id="1"/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>W przypadku alergii pokarmowej rodzice są zobowiązani dostarczyć pełną listę produktów uczulających dziecko oraz zaświadczenie od l</w:t>
      </w:r>
      <w:r>
        <w:rPr/>
        <w:t>ekarza o alergi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Żłobek zapewnia o uwzględnieniu w menu dziecięcych alergii lub przygotowywaniu posiłków zastępczych z produktów ogólnodostępnych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Żłobek zastrzega sobie prawo do ustalenia indywidualnej kwoty odpłatności za wyżywienie dziecka w przypadku stwierdzonych przez lekarza alergii pokarmowych i wynikających z nich specjalistycznych diet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piekun ma obowiązek przestrzegać diety dzieci alergicznych oraz określonych metod postępowania pod warunkiem, że zostało to pisemnie zgłoszone przez rodzicó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§</w:t>
      </w:r>
      <w:r>
        <w:rPr/>
        <w:t xml:space="preserve"> 1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wa Dzieck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Dziecko w Żłobku ma wszystkie prawa wynikające z Konwencji Praw Dziecka.</w:t>
      </w:r>
    </w:p>
    <w:p>
      <w:pPr>
        <w:pStyle w:val="Standard"/>
        <w:jc w:val="both"/>
        <w:rPr/>
      </w:pPr>
      <w:r>
        <w:rPr/>
        <w:t>W szczególności dziecko ma prawo do: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Właściwie zorganizowanego procesu wychowawczo-edukacyjnego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Właściwie sprawowanej opieki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Szacunku dla wszystkich jego potrzeb, życzliwego i podmiotowego traktowania oraz akceptacji jego osoby taką, jaką jest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Ochrony przed wszystkimi formami wyrażania przemocy fizycznej bądź psychicznej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Poszanowania godności osobistej, intymności i własności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Indywidualnego procesu i własnego tempa rozwoju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Pomocy i ochrony przy pokonywaniu przeżyć związanych z przykrymi i dotkliwymi zdarzeniami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Wysłuchania i w miarę możliwości uwzględniania jego zdania i życzeń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Poszanowania tradycji kulturowej, religijnej i innych zwyczajów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Zabawy i wyboru towarzyszy zabaw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Doświadczania konsekwencji własnego zachowania ograniczonego względami bezpieczeństwa własnego i innych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Aktywnego kształtowania kontaktów społecznych i otrzymywania w tym pomocy;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ind w:left="720" w:hanging="360"/>
        <w:jc w:val="both"/>
        <w:rPr/>
      </w:pPr>
      <w:r>
        <w:rPr/>
        <w:t>Odkrywania, pobudzania i wzmacniania własnego potencjału twórczego;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wa i obowiązki Rodziców</w:t>
      </w:r>
    </w:p>
    <w:p>
      <w:pPr>
        <w:pStyle w:val="Standard"/>
        <w:rPr/>
      </w:pPr>
      <w:r>
        <w:rPr/>
        <w:t>Rodzice zobowiązują się  do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720" w:hanging="720"/>
        <w:jc w:val="both"/>
        <w:rPr/>
      </w:pPr>
      <w:r>
        <w:rPr/>
        <w:t>Przestrzegania Statutu Żłobka, niniejszego Regulaminu oraz Umowy o pobyt dziecka w żłobku.</w:t>
      </w:r>
    </w:p>
    <w:p>
      <w:pPr>
        <w:pStyle w:val="Standard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720" w:hanging="720"/>
        <w:jc w:val="both"/>
        <w:rPr/>
      </w:pPr>
      <w:r>
        <w:rPr/>
        <w:t>Rzetelnego  i zgodnego z prawdą wypełniania ankiet o zdrowiu dziecka.</w:t>
      </w:r>
    </w:p>
    <w:p>
      <w:pPr>
        <w:pStyle w:val="Standard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720" w:hanging="720"/>
        <w:jc w:val="both"/>
        <w:rPr/>
      </w:pPr>
      <w:r>
        <w:rPr/>
        <w:t>Przyprowadzania i odbierania dziecka ze Żłobka lub przez pełnoletnie osoby upoważnione</w:t>
      </w:r>
    </w:p>
    <w:p>
      <w:pPr>
        <w:pStyle w:val="Standard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720" w:hanging="720"/>
        <w:jc w:val="both"/>
        <w:rPr/>
      </w:pPr>
      <w:r>
        <w:rPr/>
        <w:t>Informowania o nieobecności dziecka w Żłobku.</w:t>
      </w:r>
    </w:p>
    <w:p>
      <w:pPr>
        <w:pStyle w:val="Standard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720" w:hanging="720"/>
        <w:jc w:val="both"/>
        <w:rPr/>
      </w:pPr>
      <w:r>
        <w:rPr/>
        <w:t xml:space="preserve">Przyprowadzania do Żłobka tylko </w:t>
      </w:r>
      <w:r>
        <w:rPr>
          <w:b/>
          <w:bCs/>
        </w:rPr>
        <w:t>zdrowego</w:t>
      </w:r>
      <w:r>
        <w:rPr/>
        <w:t xml:space="preserve"> dziecka.</w:t>
      </w:r>
    </w:p>
    <w:p>
      <w:pPr>
        <w:pStyle w:val="Textbody1"/>
        <w:tabs>
          <w:tab w:val="left" w:pos="426" w:leader="none"/>
          <w:tab w:val="left" w:pos="709" w:leader="none"/>
        </w:tabs>
        <w:spacing w:before="0" w:after="0"/>
        <w:ind w:left="1427" w:hanging="1143"/>
        <w:rPr/>
      </w:pPr>
      <w:r>
        <w:rPr/>
        <w:t>- po zaszczepieniu dziecka zrobić jednodniową kwarantannę w celu obserwacji dziecka pod</w:t>
      </w:r>
    </w:p>
    <w:p>
      <w:pPr>
        <w:pStyle w:val="Textbody1"/>
        <w:tabs>
          <w:tab w:val="left" w:pos="426" w:leader="none"/>
          <w:tab w:val="left" w:pos="709" w:leader="none"/>
        </w:tabs>
        <w:spacing w:before="0" w:after="0"/>
        <w:ind w:left="1427" w:hanging="1143"/>
        <w:rPr/>
      </w:pPr>
      <w:r>
        <w:rPr/>
        <w:t>kontem zdrowotnym i powikłań*</w:t>
      </w:r>
    </w:p>
    <w:p>
      <w:pPr>
        <w:pStyle w:val="Textbody1"/>
        <w:tabs>
          <w:tab w:val="left" w:pos="426" w:leader="none"/>
          <w:tab w:val="left" w:pos="709" w:leader="none"/>
        </w:tabs>
        <w:spacing w:before="0" w:after="0"/>
        <w:ind w:left="284" w:hanging="0"/>
        <w:rPr/>
      </w:pPr>
      <w:r>
        <w:rPr/>
        <w:t>- po odesłaniu dziecka z objawami chorobowymi ze żłobka rodzic obejmuje dziecko jednodniową kwarantanną w celu obserwacji *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ind w:left="284" w:hanging="0"/>
        <w:jc w:val="both"/>
        <w:rPr/>
      </w:pPr>
      <w:r>
        <w:rPr/>
        <w:t xml:space="preserve">* przez dzień kwarantanny rozumie się kolejny dzień (następną dobę) po dniu szczepienia lub kolejny dzień po odesłaniu dziecka ( tzn. dzień szczepienia lub odesłania dziecka  </w:t>
      </w:r>
      <w:r>
        <w:rPr>
          <w:b/>
          <w:bCs/>
        </w:rPr>
        <w:t xml:space="preserve">nie jest dniem </w:t>
      </w:r>
      <w:r>
        <w:rPr/>
        <w:t>kwarantanny)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6. Niezwłocznego informowania o wszystkich problemach mogących mieć wpływ na bezpieczeństwo dziecka oraz bezpieczeństwo innych dzieci w Żłobku, szczególnie                o chorobach zakaźnych czy zatruciach pokarmowych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7. Powiadomienie dyrektora placówki o wszelkich zmianach danych osobowych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8. Udziału w organizowanych w Żłobku zebraniach ( 1 osoba maksymalnie)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9. Każdorazowego zgłaszania dłuższej (powyżej 3 dni), planowanej lub nieplanowanej nieobecności dziecka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10. Przestrzegania zasad ustalonych z opiekunem dotyczących prawidłowego funkcjonowania grupy oraz zasad współżycia społecznego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11. Współdziałania z nauczycielem w celu skutecznego oddziaływania wychowawczego na dziecko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12. Uzyskiwania na bieżąco rzetelnej informacji na temat postępów, sukcesów i niepowodzeń swojego dziecka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13. Terminowego uiszczania odpłatność za pobyt dziecka w żłobku i wybrane zajęcia dodatkowe zgodnie z umową cywilno -prawną zawartą z Założycielem placówki,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>14. Rodzice dziecka mogą włączać się w organizację imprez okolicznościowych organizowanych dla dzieci w Żłobku.</w:t>
      </w:r>
    </w:p>
    <w:p>
      <w:pPr>
        <w:pStyle w:val="Textbody1"/>
        <w:tabs>
          <w:tab w:val="left" w:pos="426" w:leader="none"/>
          <w:tab w:val="left" w:pos="709" w:leader="none"/>
          <w:tab w:val="left" w:pos="2147" w:leader="none"/>
        </w:tabs>
        <w:spacing w:before="0" w:after="0"/>
        <w:jc w:val="both"/>
        <w:rPr/>
      </w:pPr>
      <w:r>
        <w:rPr/>
        <w:t xml:space="preserve">15. </w:t>
      </w:r>
      <w:r>
        <w:rPr>
          <w:color w:val="000000"/>
        </w:rPr>
        <w:t>Dziecko przebywa ustawowo 10 godz, w żłobka. Każda kolejna godzina wg zapisu ustawy o opiece nad dziećmi do 3 roku życia jest odpłatna i wynosi 50 zł za 1 godzinę dodatkową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>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ublikacje wizerun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odzice dzieci uczęszczających do Żłobka tym samym wyrażają zgodę na publikację zdjęć z udziałem swojego dziecka na stronie internetowej Żłobka , w portalach społecznościowych oraz środkach masowego przekazu w celach reklamowych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6"/>
        </w:numPr>
        <w:tabs>
          <w:tab w:val="left" w:pos="709" w:leader="none"/>
        </w:tabs>
        <w:ind w:left="720" w:hanging="360"/>
        <w:jc w:val="both"/>
        <w:rPr/>
      </w:pPr>
      <w:r>
        <w:rPr/>
        <w:t>Żłobek nie ponosi odpowiedzialności za wartościowe rzeczy przynoszone do Żłobka, nie wiążące się z jego działalnością statutową.</w:t>
      </w:r>
    </w:p>
    <w:p>
      <w:pPr>
        <w:pStyle w:val="Standard"/>
        <w:numPr>
          <w:ilvl w:val="0"/>
          <w:numId w:val="16"/>
        </w:numPr>
        <w:tabs>
          <w:tab w:val="left" w:pos="709" w:leader="none"/>
        </w:tabs>
        <w:ind w:left="720" w:hanging="360"/>
        <w:jc w:val="both"/>
        <w:rPr/>
      </w:pPr>
      <w:r>
        <w:rPr/>
        <w:t>W sprawach nieregulowanych w niniejszym Regulaminie, mają zastosowanie przepisy Kodeksu Cywilnego.</w:t>
      </w:r>
    </w:p>
    <w:p>
      <w:pPr>
        <w:pStyle w:val="Standard"/>
        <w:numPr>
          <w:ilvl w:val="0"/>
          <w:numId w:val="16"/>
        </w:numPr>
        <w:tabs>
          <w:tab w:val="left" w:pos="709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Żłobek ”Kreatywny Domek” zastrzega sobie prawo do wprowadzania zmian</w:t>
      </w:r>
    </w:p>
    <w:p>
      <w:pPr>
        <w:pStyle w:val="Standard"/>
        <w:tabs>
          <w:tab w:val="left" w:pos="709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  <w:t>w niniejszym regulaminie bez wcześniejszego informowania stron. Jeśli owe zmiany</w:t>
      </w:r>
    </w:p>
    <w:p>
      <w:pPr>
        <w:pStyle w:val="Standard"/>
        <w:tabs>
          <w:tab w:val="left" w:pos="709" w:leader="none"/>
        </w:tabs>
        <w:ind w:left="720" w:hanging="0"/>
        <w:jc w:val="both"/>
        <w:rPr/>
      </w:pPr>
      <w:r>
        <w:rPr>
          <w:rFonts w:cs="Times New Roman"/>
        </w:rPr>
        <w:t>wymuszą konieczność wprowadzenia zmian w dotychczas podpisanych umowach, strony</w:t>
      </w:r>
    </w:p>
    <w:p>
      <w:pPr>
        <w:pStyle w:val="Standard"/>
        <w:tabs>
          <w:tab w:val="left" w:pos="709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  <w:t>zostaną o tym fakcie poinformowane odpowiednio wcześniej.</w:t>
      </w:r>
    </w:p>
    <w:p>
      <w:pPr>
        <w:pStyle w:val="Standard"/>
        <w:tabs>
          <w:tab w:val="left" w:pos="709" w:leader="none"/>
        </w:tabs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color w:val="C9211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Wingdings" w:hAnsi="Wingdings" w:cs="OpenSymbol;Yu Gothic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04:00Z</dcterms:created>
  <dc:creator>Joanna Jabłkowska</dc:creator>
  <dc:description/>
  <cp:keywords/>
  <dc:language>en-US</dc:language>
  <cp:lastModifiedBy>Klaudia Pastusiak</cp:lastModifiedBy>
  <cp:lastPrinted>2021-02-10T10:11:00Z</cp:lastPrinted>
  <dcterms:modified xsi:type="dcterms:W3CDTF">2024-10-2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