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457" w:right="4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dardy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hron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łoletnich</w:t>
      </w:r>
    </w:p>
    <w:p>
      <w:pPr>
        <w:pStyle w:val="TextBody"/>
        <w:spacing w:before="8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" w:after="0"/>
        <w:ind w:left="457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I</w:t>
      </w:r>
    </w:p>
    <w:p>
      <w:pPr>
        <w:pStyle w:val="TextBody"/>
        <w:spacing w:before="8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łoletn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worz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zpiecz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yjaz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środowisk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żłobka.</w:t>
      </w:r>
    </w:p>
    <w:p>
      <w:pPr>
        <w:pStyle w:val="TextBody"/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774" w:leader="none"/>
        </w:tabs>
        <w:spacing w:before="1" w:after="0"/>
        <w:ind w:left="177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dard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LITYK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ów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nowio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prowadzo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lityka</w:t>
      </w:r>
    </w:p>
    <w:p>
      <w:pPr>
        <w:pStyle w:val="TextBody"/>
        <w:spacing w:before="43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zywdzeniem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która </w:t>
      </w:r>
      <w:r>
        <w:rPr>
          <w:rFonts w:cs="Times New Roman" w:ascii="Times New Roman" w:hAnsi="Times New Roman"/>
          <w:spacing w:val="-2"/>
        </w:rPr>
        <w:t>określa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5" w:leader="none"/>
        </w:tabs>
        <w:spacing w:before="43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krut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ersonelu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5" w:leader="none"/>
        </w:tabs>
        <w:spacing w:before="45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 –</w:t>
      </w:r>
      <w:r>
        <w:rPr>
          <w:rFonts w:cs="Times New Roman" w:ascii="Times New Roman" w:hAnsi="Times New Roman"/>
          <w:spacing w:val="-2"/>
          <w:sz w:val="24"/>
        </w:rPr>
        <w:t xml:space="preserve"> dziecko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5" w:leader="none"/>
        </w:tabs>
        <w:spacing w:before="43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g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2"/>
          <w:sz w:val="24"/>
        </w:rPr>
        <w:t xml:space="preserve"> doświadcza</w:t>
      </w:r>
    </w:p>
    <w:p>
      <w:pPr>
        <w:pStyle w:val="TextBody"/>
        <w:spacing w:before="46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krzywdzenia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5" w:leader="none"/>
        </w:tabs>
        <w:spacing w:before="43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zerun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owych</w:t>
      </w:r>
      <w:r>
        <w:rPr>
          <w:rFonts w:cs="Times New Roman" w:ascii="Times New Roman" w:hAnsi="Times New Roman"/>
          <w:spacing w:val="-2"/>
          <w:sz w:val="24"/>
        </w:rPr>
        <w:t xml:space="preserve"> dzieci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4" w:leader="none"/>
        </w:tabs>
        <w:spacing w:before="43" w:after="0"/>
        <w:ind w:left="213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zyst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et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lektronicznych.</w:t>
      </w:r>
    </w:p>
    <w:p>
      <w:pPr>
        <w:pStyle w:val="TextBody"/>
        <w:spacing w:before="8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774" w:leader="none"/>
          <w:tab w:val="left" w:pos="1776" w:leader="none"/>
        </w:tabs>
        <w:spacing w:lineRule="auto" w:line="276" w:before="1" w:after="0"/>
        <w:ind w:left="1776" w:right="25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dard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SONEL: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ów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itor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 zapobiegania krzywdzeniu dzieci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6" w:leader="none"/>
        </w:tabs>
        <w:spacing w:lineRule="auto" w:line="276"/>
        <w:ind w:left="2136" w:right="157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kruta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żłobku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yskiwa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ców Przestępstw na Tle Seksualnym oraz informacj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Krajowego Rejestru Karnego o każdym członku personelu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5" w:leader="none"/>
        </w:tabs>
        <w:spacing w:lineRule="exact" w:line="293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iem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yskiwa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prawców</w:t>
      </w:r>
    </w:p>
    <w:p>
      <w:pPr>
        <w:pStyle w:val="TextBody"/>
        <w:spacing w:lineRule="auto" w:line="276" w:before="38" w:after="0"/>
        <w:ind w:left="2136" w:right="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ępst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ksualn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pisyw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świadc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 niefigurowaniu w Krajowy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jestrze Karnym przez partnerów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ługodawców, którz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ją kontakt z dziećmi w ramach prowadzonych zajęć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6" w:leader="none"/>
        </w:tabs>
        <w:spacing w:lineRule="auto" w:line="276" w:before="2" w:after="0"/>
        <w:ind w:left="2136" w:right="160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kazujące, jakie zachowania na jego terenie są niedozwolone, a jakie pożądane     w kontakcie</w:t>
      </w:r>
    </w:p>
    <w:p>
      <w:pPr>
        <w:pStyle w:val="TextBody"/>
        <w:spacing w:lineRule="exact" w:line="291"/>
        <w:ind w:left="2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zieckiem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359" w:leader="none"/>
        </w:tabs>
        <w:spacing w:before="45" w:after="0"/>
        <w:ind w:left="359" w:right="1918" w:hanging="35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ówk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a personelow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ow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ję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</w:t>
      </w:r>
    </w:p>
    <w:p>
      <w:pPr>
        <w:pStyle w:val="TextBody"/>
        <w:spacing w:before="43" w:after="0"/>
        <w:ind w:right="19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rzywdzeni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dziel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i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ytuacj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zagrożenia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4" w:leader="none"/>
        </w:tabs>
        <w:spacing w:before="43" w:after="0"/>
        <w:ind w:left="213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 je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a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edukowania:</w:t>
      </w:r>
    </w:p>
    <w:p>
      <w:pPr>
        <w:pStyle w:val="Akapitzlist"/>
        <w:numPr>
          <w:ilvl w:val="2"/>
          <w:numId w:val="15"/>
        </w:numPr>
        <w:tabs>
          <w:tab w:val="clear" w:pos="720"/>
          <w:tab w:val="left" w:pos="2496" w:leader="none"/>
        </w:tabs>
        <w:spacing w:before="4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korzystywaniem,</w:t>
      </w:r>
    </w:p>
    <w:p>
      <w:pPr>
        <w:pStyle w:val="Akapitzlist"/>
        <w:numPr>
          <w:ilvl w:val="2"/>
          <w:numId w:val="15"/>
        </w:numPr>
        <w:tabs>
          <w:tab w:val="clear" w:pos="720"/>
          <w:tab w:val="left" w:pos="2496" w:leader="none"/>
        </w:tabs>
        <w:spacing w:lineRule="auto" w:line="268" w:before="46" w:after="0"/>
        <w:ind w:left="2496" w:right="195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chronienia ich przed przemocą i wykorzystywaniem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2136" w:leader="none"/>
        </w:tabs>
        <w:spacing w:before="9" w:after="0"/>
        <w:ind w:left="213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spon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ła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yjnym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wnych</w:t>
      </w:r>
    </w:p>
    <w:p>
      <w:pPr>
        <w:pStyle w:val="TextBody"/>
        <w:spacing w:before="43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zieci,</w:t>
      </w:r>
    </w:p>
    <w:p>
      <w:pPr>
        <w:pStyle w:val="TextBody"/>
        <w:spacing w:before="8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774" w:leader="none"/>
        </w:tabs>
        <w:ind w:left="177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2"/>
        </w:rPr>
        <w:t xml:space="preserve"> PROCEDURY: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5"/>
        </w:numPr>
        <w:tabs>
          <w:tab w:val="clear" w:pos="720"/>
          <w:tab w:val="left" w:pos="1776" w:leader="none"/>
        </w:tabs>
        <w:spacing w:lineRule="auto" w:line="276" w:before="43" w:after="0"/>
        <w:ind w:left="1776" w:right="138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ów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onu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tycz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asz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ow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ji w sytuacji zagrożenia bezpieczeństwa dziecka jakie należy podjąć w sytuacji krzywdzenia dziecka lub zagrożenia jego bezpieczeństwa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774" w:leader="none"/>
        </w:tabs>
        <w:spacing w:before="37" w:after="0"/>
        <w:ind w:left="1774" w:hanging="35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acówk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sponu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ktowy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kal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tóre</w:t>
      </w:r>
    </w:p>
    <w:p>
      <w:pPr>
        <w:pStyle w:val="TextBody"/>
        <w:spacing w:lineRule="auto" w:line="276" w:before="46" w:after="0"/>
        <w:ind w:left="1776" w:righ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ują się interwencją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mocą w sytuacjach krzywdzenia dzieci (policj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ąd rodzinny, centr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wen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yzysowej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środe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ołecznej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acówk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drowia) oraz zapewnia do nich dostęp,</w:t>
      </w:r>
    </w:p>
    <w:p>
      <w:pPr>
        <w:pStyle w:val="TextBody"/>
        <w:spacing w:before="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774" w:leader="none"/>
        </w:tabs>
        <w:ind w:left="177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ONITORING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775" w:leader="none"/>
        </w:tabs>
        <w:spacing w:before="46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ryfika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ęt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dardó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łoletnich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ynajmniej</w:t>
      </w:r>
    </w:p>
    <w:p>
      <w:pPr>
        <w:pStyle w:val="TextBody"/>
        <w:spacing w:lineRule="auto" w:line="276" w:before="43" w:after="0"/>
        <w:ind w:left="1776" w:right="30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ku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czególny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względnieni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aliz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ytuacj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wiązanych z wystąpieniem zagrożenia bezpieczeństwa dzieci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775" w:leader="none"/>
        </w:tabs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ryfika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tyk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ów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sult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m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.</w:t>
      </w:r>
    </w:p>
    <w:p>
      <w:pPr>
        <w:pStyle w:val="TextBody"/>
        <w:spacing w:before="8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57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I</w:t>
      </w:r>
    </w:p>
    <w:p>
      <w:pPr>
        <w:pStyle w:val="TextBody"/>
        <w:spacing w:before="8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zpiecz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krut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„Kreatywny Domek” przy Salve-Med.                    w Kaczorach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before="8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b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ac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ć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4" w:leader="none"/>
        </w:tabs>
        <w:spacing w:lineRule="auto" w:line="276" w:before="45" w:after="0"/>
        <w:ind w:left="1774" w:right="1652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y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walają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dentyfikować osobę przez niego zatrudnioną, niezależnie od podstawy zatrudni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3" w:leader="none"/>
        </w:tabs>
        <w:spacing w:lineRule="exact" w:line="291"/>
        <w:ind w:left="177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eni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dz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w</w:t>
      </w:r>
    </w:p>
    <w:p>
      <w:pPr>
        <w:pStyle w:val="TextBody"/>
        <w:spacing w:lineRule="auto" w:line="276" w:before="46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c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zestępst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ksualnym 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jest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stęp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graniczonym. Wydruk z Rejestru przechowuje się w aktach osobowych personel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3" w:leader="none"/>
        </w:tabs>
        <w:spacing w:lineRule="exact" w:line="292" w:before="45" w:after="0"/>
        <w:ind w:left="177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eni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karalnośc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</w:p>
    <w:p>
      <w:pPr>
        <w:pStyle w:val="Akapitzlist"/>
        <w:tabs>
          <w:tab w:val="clear" w:pos="720"/>
          <w:tab w:val="left" w:pos="1773" w:leader="none"/>
        </w:tabs>
        <w:spacing w:lineRule="exact" w:line="292" w:before="45" w:after="0"/>
        <w:ind w:left="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</w:rPr>
        <w:t>z </w:t>
      </w:r>
      <w:r>
        <w:rPr>
          <w:rFonts w:cs="Times New Roman" w:ascii="Times New Roman" w:hAnsi="Times New Roman"/>
        </w:rPr>
        <w:t>Krajow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jestr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Karn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4" w:leader="none"/>
        </w:tabs>
        <w:spacing w:lineRule="auto" w:line="276" w:before="43" w:after="0"/>
        <w:ind w:left="1774" w:right="1867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posiada obywatelstwo inne niż polskie, wówczas powinna przedłożyć równie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ńst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ywatelstwa zgod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w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wą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3" w:leader="none"/>
        </w:tabs>
        <w:spacing w:lineRule="exact" w:line="288"/>
        <w:ind w:left="177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ier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ństw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aństwach</w:t>
      </w:r>
    </w:p>
    <w:p>
      <w:pPr>
        <w:pStyle w:val="TextBody"/>
        <w:spacing w:lineRule="auto" w:line="276" w:before="43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i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zeczypospol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ls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ństwo obywatelstwa, złożone pod rygorem odpowiedzialności karn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774" w:leader="none"/>
        </w:tabs>
        <w:spacing w:lineRule="auto" w:line="276"/>
        <w:ind w:left="1774" w:right="1963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oświadczeniami składanymi pod rygorem odpowiedzialności karnej składa się oświadc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ując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ści: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Jest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omy/-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nej za złożenie fałszywego oświadczenia. Oświadczenie to zastępuje pouczenie organu o odpowiedzialności karnej za złożenie fałszywego oświadczenia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4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III</w:t>
      </w:r>
    </w:p>
    <w:p>
      <w:pPr>
        <w:pStyle w:val="Heading2"/>
        <w:spacing w:before="182" w:after="0"/>
        <w:ind w:left="457" w:right="3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piecz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relacji.</w:t>
      </w:r>
    </w:p>
    <w:p>
      <w:pPr>
        <w:pStyle w:val="TextBody"/>
        <w:spacing w:before="8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1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piecz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ć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Żłob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owiązuj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szystkich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najomość i zaakceptowanie zasad personel potwierdza podpisaniem oświadczenia.</w:t>
      </w:r>
    </w:p>
    <w:p>
      <w:pPr>
        <w:pStyle w:val="TextBody"/>
        <w:spacing w:before="37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Żłob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obowiąza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trzymyw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fesjonalne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dziećmi</w:t>
      </w:r>
    </w:p>
    <w:p>
      <w:pPr>
        <w:pStyle w:val="TextBody"/>
        <w:spacing w:lineRule="auto" w:line="276" w:before="46" w:after="0"/>
        <w:ind w:left="141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Żłobku i każdorazowego rozważenia, czy jego reakcja, komunikat bądź działanie wobec dziec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ekwat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ytuacj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zpieczn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zasadn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rawiedliw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obe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nych dzieci. Personel zobowiązany jest działać w sposób otwarty i przejrzysty dla innych,</w:t>
      </w:r>
    </w:p>
    <w:p>
      <w:pPr>
        <w:pStyle w:val="TextBody"/>
        <w:spacing w:lineRule="exact" w:line="29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minimaliz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yzy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łęd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erpretac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woj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zachowania.</w:t>
      </w:r>
    </w:p>
    <w:p>
      <w:pPr>
        <w:pStyle w:val="TextBody"/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57" w:right="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dziećmi</w:t>
      </w:r>
    </w:p>
    <w:p>
      <w:pPr>
        <w:pStyle w:val="TextBody"/>
        <w:spacing w:before="8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72" w:leader="none"/>
        </w:tabs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unika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2"/>
          <w:sz w:val="24"/>
        </w:rPr>
        <w:t xml:space="preserve"> jest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auto" w:line="276" w:before="46" w:after="0"/>
        <w:ind w:left="2136" w:right="22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ć cierpliwość i szacunek tworząc kulturę otwartości i wzajemnej odpowiedzialnośc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zyjając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aszani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mawiani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elki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ów dotyczących dzieci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auto" w:line="276"/>
        <w:ind w:left="2136" w:right="18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uch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ż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kwat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j sytuacji, traktować jego wypowiedzi z należytą powagą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auto" w:line="276"/>
        <w:ind w:left="2136" w:right="202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ow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a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ących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orąc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 uwagę oczekiwania dziecka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auto" w:line="276" w:before="1" w:after="0"/>
        <w:ind w:left="2136" w:right="140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ać prawo dziecka do prywatności; jeśli konieczne jest odstąpienie od zasady poufności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roni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jaśni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jszybci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liwe;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 pojawi się konieczność porozmawiania z dzieckiem na osobności, należy zostawić uchylone drzwi do pomieszczenia i zadbać, aby być w zasięgu wzroku innych; można też poprosić druga osobę z personelu o obecność podczas takiej rozmow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auto" w:line="276"/>
        <w:ind w:left="2136" w:right="239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u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ź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ejś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retnego zachowania czy słów, mogą oczekiwać odpowiedniej reakcji i/lub pomoc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6" w:leader="none"/>
        </w:tabs>
        <w:spacing w:lineRule="exact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nosi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cunki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onań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świadcze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erspektywy</w:t>
      </w:r>
    </w:p>
    <w:p>
      <w:pPr>
        <w:pStyle w:val="TextBody"/>
        <w:spacing w:before="44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cia</w:t>
      </w:r>
      <w:r>
        <w:rPr>
          <w:rFonts w:cs="Times New Roman" w:ascii="Times New Roman" w:hAnsi="Times New Roman"/>
          <w:spacing w:val="-2"/>
        </w:rPr>
        <w:t xml:space="preserve"> dzieckiem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135" w:leader="none"/>
        </w:tabs>
        <w:spacing w:before="43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wa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ęzy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bawio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tykiet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72" w:leader="none"/>
        </w:tabs>
        <w:spacing w:before="43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ow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rania</w:t>
      </w:r>
      <w:r>
        <w:rPr>
          <w:rFonts w:cs="Times New Roman" w:ascii="Times New Roman" w:hAnsi="Times New Roman"/>
          <w:spacing w:val="-4"/>
          <w:sz w:val="24"/>
        </w:rPr>
        <w:t xml:space="preserve"> się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201" w:leader="none"/>
        </w:tabs>
        <w:spacing w:lineRule="auto" w:line="276" w:before="45" w:after="0"/>
        <w:ind w:left="2201" w:right="1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stydzania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karzani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recjonowania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iżani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kceważ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ażania dziecka oraz podnoszenia głosu na dziecko w sytuacji innej niż wynikająca</w:t>
      </w:r>
    </w:p>
    <w:p>
      <w:pPr>
        <w:pStyle w:val="TextBody"/>
        <w:spacing w:lineRule="exact" w:line="291"/>
        <w:ind w:left="2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zieci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201" w:leader="none"/>
        </w:tabs>
        <w:spacing w:lineRule="auto" w:line="276" w:before="46" w:after="0"/>
        <w:ind w:left="2201" w:right="17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awniania informacji wrażliwych dotyczących dziecka wobec osób nieuprawnionych, w tym wobec innych dzieci; obejmuje to wizerunek dziecka, informac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nej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onomicznej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ycznej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ńcz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ej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2201" w:leader="none"/>
        </w:tabs>
        <w:spacing w:lineRule="auto" w:line="276"/>
        <w:ind w:left="2201" w:right="23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y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ec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ó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stosowny;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ejm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używanie wulgarnych słów, gestów i żartów, czynienie obraźliwych uwag,</w:t>
      </w:r>
    </w:p>
    <w:p>
      <w:pPr>
        <w:pStyle w:val="TextBody"/>
        <w:spacing w:lineRule="auto" w:line="276"/>
        <w:ind w:left="2201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w wypowiedziach do aktywności bądź atrakcyjności seksualnej oraz wykorzystywa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obe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ładz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wag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izycz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zastraszanie, przymuszanie, groźby).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8"/>
        </w:numPr>
        <w:tabs>
          <w:tab w:val="clear" w:pos="720"/>
          <w:tab w:val="left" w:pos="2201" w:leader="none"/>
        </w:tabs>
        <w:spacing w:lineRule="auto" w:line="276"/>
        <w:ind w:left="2201" w:right="24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ow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ąd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legal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ościa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ch angażowane jest dziecko.</w:t>
      </w:r>
    </w:p>
    <w:p>
      <w:pPr>
        <w:pStyle w:val="Heading2"/>
        <w:spacing w:before="37" w:after="0"/>
        <w:ind w:left="457" w:right="4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ziećmi</w:t>
      </w:r>
    </w:p>
    <w:p>
      <w:pPr>
        <w:pStyle w:val="TextBody"/>
        <w:spacing w:before="8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2" w:leader="none"/>
        </w:tabs>
        <w:spacing w:before="1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jest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35" w:leader="none"/>
        </w:tabs>
        <w:spacing w:before="45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i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now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kł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owa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ngażować</w:t>
      </w:r>
    </w:p>
    <w:p>
      <w:pPr>
        <w:pStyle w:val="TextBody"/>
        <w:spacing w:lineRule="auto" w:line="276" w:before="43" w:after="0"/>
        <w:ind w:left="2136" w:righ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ktow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ów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zglę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łeć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ientacj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ksualn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epełnosprawność, status społeczny, etniczny, kulturowy, religijny i światopogląd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35" w:leader="none"/>
        </w:tabs>
        <w:spacing w:before="1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ka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woryzow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2" w:leader="none"/>
        </w:tabs>
        <w:spacing w:before="43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ow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rania</w:t>
      </w:r>
      <w:r>
        <w:rPr>
          <w:rFonts w:cs="Times New Roman" w:ascii="Times New Roman" w:hAnsi="Times New Roman"/>
          <w:spacing w:val="-4"/>
          <w:sz w:val="24"/>
        </w:rPr>
        <w:t xml:space="preserve"> się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28" w:leader="none"/>
        </w:tabs>
        <w:spacing w:before="43" w:after="0"/>
        <w:ind w:left="2128" w:hanging="3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ywa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chkolwiek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ład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opozycji</w:t>
      </w:r>
    </w:p>
    <w:p>
      <w:pPr>
        <w:pStyle w:val="TextBody"/>
        <w:spacing w:before="45" w:after="0"/>
        <w:ind w:left="2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eodpowiedni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arakterze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ejmu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ksual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mentarz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żarty,</w:t>
      </w:r>
    </w:p>
    <w:p>
      <w:pPr>
        <w:pStyle w:val="TextBody"/>
        <w:spacing w:lineRule="auto" w:line="276" w:before="43" w:after="0"/>
        <w:ind w:left="2129" w:righ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dostępnia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ieletni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eś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rotycz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rnograficz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zględu na ich formę, obnażanie się w obecności dzieci, załatwianie swoich potrzeb fizjologicznych w obecności dziec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27" w:leader="none"/>
          <w:tab w:val="left" w:pos="2129" w:leader="none"/>
        </w:tabs>
        <w:spacing w:lineRule="auto" w:line="276"/>
        <w:ind w:left="2129" w:right="1637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walania wizerunku nieletniego (filmowanie, nagrywanie głosu, fotografowanie) 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ywatnych;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żliwi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o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zeci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rwalenia wizerunków dzieci, jeśli dyrekcja Żłobka nie została o tym poinformowana, nie wyraziła na to zgody i nie uzyskała zgód opiekunów prawnych dziec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27" w:leader="none"/>
          <w:tab w:val="left" w:pos="2129" w:leader="none"/>
        </w:tabs>
        <w:spacing w:lineRule="auto" w:line="276" w:before="2" w:after="0"/>
        <w:ind w:left="2129" w:right="1491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a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legal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stan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ków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ównież używania ich w obecności dziec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28" w:leader="none"/>
        </w:tabs>
        <w:ind w:left="2128" w:hanging="3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chod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ejkolwiek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ż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piekunów</w:t>
      </w:r>
    </w:p>
    <w:p>
      <w:pPr>
        <w:pStyle w:val="TextBody"/>
        <w:spacing w:lineRule="auto" w:line="276" w:before="43" w:after="0"/>
        <w:ind w:left="2129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ch dziecka, zachowywania się w sposób mogący sugerować innym istnienie takiej zależności i prowadzący do oskarżeń o nierówne traktowanie bądź czerpanie korzy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ątkow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tycz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kazjonal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ark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wiązanych ze świętami lub zakończeniem roku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2128" w:leader="none"/>
        </w:tabs>
        <w:spacing w:before="2" w:after="0"/>
        <w:ind w:left="2128" w:hanging="3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ń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mio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izycznej,</w:t>
      </w:r>
    </w:p>
    <w:p>
      <w:pPr>
        <w:pStyle w:val="TextBody"/>
        <w:spacing w:before="43" w:after="0"/>
        <w:ind w:left="2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cz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korzyst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seksualn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2" w:leader="none"/>
        </w:tabs>
        <w:spacing w:before="43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yzykow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e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z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ortowa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Jeśli</w:t>
      </w:r>
    </w:p>
    <w:p>
      <w:pPr>
        <w:pStyle w:val="TextBody"/>
        <w:spacing w:lineRule="auto" w:line="276" w:before="45" w:after="0"/>
        <w:ind w:left="1774" w:righ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świadkiem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obowiąz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gow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nowcz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yczuciem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by zachować godność osób zainteresowanych.</w:t>
      </w:r>
    </w:p>
    <w:p>
      <w:pPr>
        <w:pStyle w:val="TextBody"/>
        <w:spacing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57" w:right="4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zycz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ziećmi</w:t>
      </w:r>
    </w:p>
    <w:p>
      <w:pPr>
        <w:pStyle w:val="TextBody"/>
        <w:spacing w:before="8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546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kolwie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ow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dopuszczalne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nie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dnak sytuacje, w których fizyczny kontakt z dzieckiem może być stosowny i spełnia zasady bezpiecznego kontaktu: jest odpowiedzią na potrzeby dziecka w danym momencie, uwzględnia wiek dziecka, etap rozwojowy, płeć, kontekst kulturowy i sytuacyjny.</w:t>
      </w:r>
    </w:p>
    <w:p>
      <w:pPr>
        <w:pStyle w:val="TextBody"/>
        <w:spacing w:lineRule="auto" w:line="276" w:before="1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dn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znaczy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niwersal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osown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k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ontaktu fizyczneg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niewa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chowa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powied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obe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dn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być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owied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obe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nego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puszczal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ntak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zycz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wini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naturalny</w:t>
      </w:r>
    </w:p>
    <w:p>
      <w:pPr>
        <w:pStyle w:val="TextBody"/>
        <w:spacing w:lineRule="auto" w:line="276" w:before="37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wiąz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baw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moc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zynności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igienicznych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oniecznością zapewnie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zpieczeństwa, potrzebą uspokojenia dzieck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</w:tabs>
        <w:spacing w:lineRule="exact" w:line="288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est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6" w:leader="none"/>
        </w:tabs>
        <w:spacing w:lineRule="auto" w:line="276" w:before="46" w:after="0"/>
        <w:ind w:left="2136" w:right="241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s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i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jonal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ądem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uchając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ując i odnotowując reakcję dziecka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lineRule="exact" w:line="291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sz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any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jaśnie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i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ałań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before="45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l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trożnoś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świadczył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dużycia</w:t>
      </w:r>
    </w:p>
    <w:p>
      <w:pPr>
        <w:pStyle w:val="TextBody"/>
        <w:spacing w:lineRule="auto" w:line="276" w:before="43" w:after="0"/>
        <w:ind w:left="213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rzywdzeni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ksualneg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izyczn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ąd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niedbania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k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świadczenia mogą czasem sprawić, że dziecko będzie dążyć do nawiązania niestosownych bądź nieadekwatnych fizycznych kontaktów z dorosłymi; w takich sytuacjach personel</w:t>
      </w:r>
    </w:p>
    <w:p>
      <w:pPr>
        <w:pStyle w:val="TextBody"/>
        <w:spacing w:lineRule="exact" w:line="293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i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g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czuciem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dna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nowc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mó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ec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zrozumieć</w:t>
      </w:r>
    </w:p>
    <w:p>
      <w:pPr>
        <w:pStyle w:val="TextBody"/>
        <w:spacing w:before="46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ist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ranic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6" w:leader="none"/>
        </w:tabs>
        <w:spacing w:lineRule="auto" w:line="276" w:before="43" w:after="0"/>
        <w:ind w:left="2136" w:right="137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cun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tykal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elesnej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ym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ywat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. Wchodzenie w jakikolwiek kontakt z dzieckiem musi iść w parze z najdalej posuniętą roztropnością i rozwagą. Właściwym zachowaniem respektującym nietykalność dziecka jest: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ep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iona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lecach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ścisk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o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bie</w:t>
      </w:r>
      <w:r>
        <w:rPr>
          <w:rFonts w:cs="Times New Roman" w:ascii="Times New Roman" w:hAnsi="Times New Roman"/>
          <w:spacing w:val="-2"/>
          <w:sz w:val="24"/>
        </w:rPr>
        <w:t xml:space="preserve"> piątki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kat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ęc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witan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tule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spokojen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m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olanach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k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ąk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i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</w:t>
      </w:r>
      <w:r>
        <w:rPr>
          <w:rFonts w:cs="Times New Roman" w:ascii="Times New Roman" w:hAnsi="Times New Roman"/>
          <w:spacing w:val="-2"/>
          <w:sz w:val="24"/>
        </w:rPr>
        <w:t xml:space="preserve"> barków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bal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chwalen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ma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ę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kcie zaba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ub </w:t>
      </w:r>
      <w:r>
        <w:rPr>
          <w:rFonts w:cs="Times New Roman" w:ascii="Times New Roman" w:hAnsi="Times New Roman"/>
          <w:spacing w:val="-2"/>
          <w:sz w:val="24"/>
        </w:rPr>
        <w:t>spaceru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2856" w:leader="none"/>
        </w:tabs>
        <w:spacing w:before="4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d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liż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ł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</w:tabs>
        <w:spacing w:before="43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ow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rania</w:t>
      </w:r>
      <w:r>
        <w:rPr>
          <w:rFonts w:cs="Times New Roman" w:ascii="Times New Roman" w:hAnsi="Times New Roman"/>
          <w:spacing w:val="-4"/>
          <w:sz w:val="24"/>
        </w:rPr>
        <w:t xml:space="preserve"> się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6" w:leader="none"/>
        </w:tabs>
        <w:spacing w:lineRule="auto" w:line="276" w:before="43" w:after="0"/>
        <w:ind w:left="2136" w:right="224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ci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turchani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ych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nośc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 w jakikolwiek inny sposób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lineRule="exact" w:line="288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k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ób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nan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ieprzyzwoity</w:t>
      </w:r>
    </w:p>
    <w:p>
      <w:pPr>
        <w:pStyle w:val="TextBody"/>
        <w:spacing w:before="43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2"/>
        </w:rPr>
        <w:t xml:space="preserve"> niestosowny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before="46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żow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utal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awy</w:t>
      </w:r>
      <w:r>
        <w:rPr>
          <w:rFonts w:cs="Times New Roman" w:ascii="Times New Roman" w:hAnsi="Times New Roman"/>
          <w:spacing w:val="-2"/>
          <w:sz w:val="24"/>
        </w:rPr>
        <w:t xml:space="preserve"> fizyczn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before="44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l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usta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4" w:leader="none"/>
        </w:tabs>
        <w:spacing w:before="45" w:after="0"/>
        <w:ind w:left="213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k</w:t>
      </w:r>
      <w:r>
        <w:rPr>
          <w:rFonts w:cs="Times New Roman" w:ascii="Times New Roman" w:hAnsi="Times New Roman"/>
          <w:spacing w:val="-2"/>
          <w:sz w:val="24"/>
        </w:rPr>
        <w:t xml:space="preserve"> dziecka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6" w:leader="none"/>
        </w:tabs>
        <w:spacing w:before="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ywa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uł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jsc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izolow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p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łazienk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bikacj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4" w:leader="none"/>
        </w:tabs>
        <w:spacing w:before="43" w:after="0"/>
        <w:ind w:left="213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mentow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ząc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5" w:leader="none"/>
        </w:tabs>
        <w:spacing w:before="45" w:after="0"/>
        <w:ind w:left="213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ęcz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136" w:leader="none"/>
        </w:tabs>
        <w:spacing w:lineRule="auto" w:line="276" w:before="43" w:after="0"/>
        <w:ind w:left="2136" w:right="179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ag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ości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ist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oalet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c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bieranie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e dzieci są w stanie te czynności wykonać samodzielni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</w:tabs>
        <w:spacing w:before="1" w:after="0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wn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ukrywany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ąza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się</w:t>
      </w:r>
    </w:p>
    <w:p>
      <w:pPr>
        <w:pStyle w:val="TextBody"/>
        <w:spacing w:before="43" w:after="0"/>
        <w:ind w:left="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akąkolwi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tyfikacj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nika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ładzy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ś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będzie </w:t>
      </w:r>
      <w:r>
        <w:rPr>
          <w:rFonts w:cs="Times New Roman" w:ascii="Times New Roman" w:hAnsi="Times New Roman"/>
          <w:spacing w:val="-2"/>
        </w:rPr>
        <w:t>świadkiem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gokolwi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ż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isany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gatyw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chowa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/lu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ytuacj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nych</w:t>
      </w:r>
    </w:p>
    <w:p>
      <w:pPr>
        <w:pStyle w:val="TextBody"/>
        <w:spacing w:lineRule="auto" w:line="276" w:before="37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ł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obowiąz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zwłocz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informow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rektora Żłobka i postępować zgodnie z obowiązującą procedurą interwencj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571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ą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dpowiedni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 są bezzwłocznie wyjaśniane przez dyrektora Żłobka a w przypadku nieodpowiednich zachowań dyrektora przez organ prowadzący żłobek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596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rzestrzeg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ktowa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e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owych obowiązków pracowniczych z wszelkimi możliwymi konsekwencjami.</w:t>
      </w:r>
    </w:p>
    <w:p>
      <w:pPr>
        <w:pStyle w:val="TextBody"/>
        <w:spacing w:before="3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457" w:right="4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ki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odzina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racy</w:t>
      </w:r>
    </w:p>
    <w:p>
      <w:pPr>
        <w:pStyle w:val="TextBody"/>
        <w:spacing w:before="8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605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k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ęszczający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nie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bywać się wyłącznie w godzinach pracy i dotyczyć celów edukacyjnych, opiekuńczych lub </w:t>
      </w:r>
      <w:r>
        <w:rPr>
          <w:rFonts w:cs="Times New Roman" w:ascii="Times New Roman" w:hAnsi="Times New Roman"/>
          <w:spacing w:val="-2"/>
          <w:sz w:val="24"/>
        </w:rPr>
        <w:t>wychowawczy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909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ow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r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kt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ina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rzez prywatne kanały komunikacj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2465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dz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iecznoś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tk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ina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 zobowiązany jest poinformować o tym dyrektora Żłobk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2067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y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warzyski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jeśl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o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 są osobami bliskimi wobec personelu) wymaga zachowania poufności wszystkich informacji dotyczących innych dzieci, ich rodziców oraz opiekunów.</w:t>
      </w:r>
    </w:p>
    <w:p>
      <w:pPr>
        <w:pStyle w:val="TextBody"/>
        <w:spacing w:before="3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" w:after="0"/>
        <w:ind w:left="457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V</w:t>
      </w:r>
    </w:p>
    <w:p>
      <w:pPr>
        <w:pStyle w:val="Heading2"/>
        <w:spacing w:before="45" w:after="0"/>
        <w:ind w:left="457" w:right="3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gow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ypad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ejrzen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świadc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rzywdzenia.</w:t>
      </w:r>
    </w:p>
    <w:p>
      <w:pPr>
        <w:pStyle w:val="TextBody"/>
        <w:spacing w:before="8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ind w:left="1776" w:right="158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zię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 krzywdzone, ma on obowiązek sporządzenia notatki służbowej i przekazania uzyskanej informacji Dyrektorowi Żłobka. Brak reakcji na krzywdzenie dziecka stanowi poważne naruszenie obowiązków pracownicz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exact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a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i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y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o</w:t>
      </w:r>
    </w:p>
    <w:p>
      <w:pPr>
        <w:pStyle w:val="TextBody"/>
        <w:spacing w:before="43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rzeni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rzywdze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zieck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4" w:leader="none"/>
        </w:tabs>
        <w:spacing w:lineRule="auto" w:line="276" w:before="46" w:after="0"/>
        <w:ind w:left="1774" w:right="1746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m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e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ując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 dzieckiem w Żłobku oraz opiekunami prawnymi dziecka, sporządza się opis sytuacji żłobkowej i rodzinnej oraz opracowuje plan pomo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nie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er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kaz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tycząc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2127" w:leader="none"/>
          <w:tab w:val="left" w:pos="2129" w:leader="none"/>
        </w:tabs>
        <w:spacing w:lineRule="auto" w:line="276" w:before="43" w:after="0"/>
        <w:ind w:left="2129" w:right="1803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ek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ń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 zgłoszenie podejrzenia krzywdzenia do odpowiedniej instytucj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2128" w:leader="none"/>
        </w:tabs>
        <w:spacing w:lineRule="exact" w:line="288"/>
        <w:ind w:left="2128" w:hanging="3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oferu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Żłobek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before="4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dzi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omplikow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tycząc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p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korzystywania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177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sualn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nęc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zyczn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sychicznego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Żłob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wołu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espół interwencyjny, w skład którego mogą wejść: opiekun i pielęgniarka sprawująca opiekę</w:t>
      </w:r>
    </w:p>
    <w:p>
      <w:pPr>
        <w:pStyle w:val="TextBody"/>
        <w:spacing w:lineRule="auto" w:line="276" w:before="37" w:after="0"/>
        <w:ind w:left="177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ki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u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ją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edz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 temat skutków krzywdzenia dziecka lub o krzywdzonym dziec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exact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yjn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ząd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su</w:t>
      </w:r>
      <w:r>
        <w:rPr>
          <w:rFonts w:cs="Times New Roman" w:ascii="Times New Roman" w:hAnsi="Times New Roman"/>
          <w:spacing w:val="-2"/>
          <w:sz w:val="24"/>
        </w:rPr>
        <w:t xml:space="preserve"> sporządzonego</w:t>
      </w:r>
    </w:p>
    <w:p>
      <w:pPr>
        <w:pStyle w:val="TextBody"/>
        <w:spacing w:lineRule="auto" w:line="276" w:before="46" w:after="0"/>
        <w:ind w:left="177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iekuna/pielęgniark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rawując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iekę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ziecki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nych, uzyskanych przez członków zespołu informacj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ind w:left="1776" w:right="148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yw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tk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jaśniając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cz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go może zaproponować zdiagnozowanie zgłaszanego podejrzenia w zewnętrznej, bezstronnej instytucji. Ze spotkania sporządza się protokół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ind w:left="1776" w:right="185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o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ó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yj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a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ceni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pracy przy jego realizacji przedstawiany jest opiekunom prawnym dziecka przez dyrektora </w:t>
      </w:r>
      <w:r>
        <w:rPr>
          <w:rFonts w:cs="Times New Roman" w:ascii="Times New Roman" w:hAnsi="Times New Roman"/>
          <w:spacing w:val="-2"/>
          <w:sz w:val="24"/>
        </w:rPr>
        <w:t>Żłobk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/>
        <w:ind w:left="1776" w:right="193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 –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 instytucji – zgłoszenia podejrzenia krzywdzenia dziecka do odpowiedniej instytucji</w:t>
      </w:r>
    </w:p>
    <w:p>
      <w:pPr>
        <w:pStyle w:val="TextBody"/>
        <w:spacing w:lineRule="auto" w:line="276"/>
        <w:ind w:left="177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kuratur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icj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ą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nny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środe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ołeczne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/lu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wodniczący zespołu interdyscyplinarnego – procedura „Niebieskiej Karty” – w zależności od zdiagnozowanego typu krzywdzenia i skorelowanej z nim interwencji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bieg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ząd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t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ji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ó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łącznik</w:t>
      </w:r>
    </w:p>
    <w:p>
      <w:pPr>
        <w:pStyle w:val="TextBody"/>
        <w:spacing w:before="43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r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ndardów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r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łąc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ac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2"/>
        </w:rPr>
        <w:t>Żłob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76" w:before="43" w:after="0"/>
        <w:ind w:left="1776" w:right="141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ywani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kó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użbowych powzięły informację o krzywdzeniu dziecka lub informacje z tym związane,</w:t>
      </w:r>
    </w:p>
    <w:p>
      <w:pPr>
        <w:pStyle w:val="TextBody"/>
        <w:spacing w:lineRule="auto" w:line="276"/>
        <w:ind w:left="177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zobowiązani do zachowania tych informacji w tajemnicy, wyłączając informacje przekazyw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rektorow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prawnion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tytucj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ziałań </w:t>
      </w:r>
      <w:r>
        <w:rPr>
          <w:rFonts w:cs="Times New Roman" w:ascii="Times New Roman" w:hAnsi="Times New Roman"/>
          <w:spacing w:val="-2"/>
        </w:rPr>
        <w:t>interwencyj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że</w:t>
      </w:r>
    </w:p>
    <w:p>
      <w:pPr>
        <w:pStyle w:val="TextBody"/>
        <w:spacing w:before="41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rzywdzone:</w:t>
      </w:r>
    </w:p>
    <w:p>
      <w:pPr>
        <w:pStyle w:val="Heading2"/>
        <w:spacing w:before="163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yrektor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16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osz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zywdze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zywdz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5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y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rz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a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mow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mi</w:t>
      </w:r>
      <w:r>
        <w:rPr>
          <w:rFonts w:cs="Times New Roman" w:ascii="Times New Roman" w:hAnsi="Times New Roman"/>
          <w:spacing w:val="-2"/>
          <w:sz w:val="24"/>
        </w:rPr>
        <w:t xml:space="preserve"> dziec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76" w:before="43" w:after="0"/>
        <w:ind w:left="1776" w:right="227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ow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ę o złożeniu wniosku o uruchomienie procedury „Niebieska Karta”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76" w:before="1" w:after="0"/>
        <w:ind w:left="1776" w:right="145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świadc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ow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że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o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i dziecka odmawiają współpracy składa wniosek o wgląd w sytuację rodziny do sądu</w:t>
      </w:r>
    </w:p>
    <w:p>
      <w:pPr>
        <w:pStyle w:val="TextBody"/>
        <w:spacing w:before="1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wiadam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kuratur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ejrzeni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stępstw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groż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ychmia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am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licję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c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rosł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amia</w:t>
      </w:r>
      <w:r>
        <w:rPr>
          <w:rFonts w:cs="Times New Roman" w:ascii="Times New Roman" w:hAnsi="Times New Roman"/>
          <w:spacing w:val="-2"/>
          <w:sz w:val="24"/>
        </w:rPr>
        <w:t xml:space="preserve"> policję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5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c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letn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am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sąd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sekwencj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sow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mo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5" w:leader="none"/>
        </w:tabs>
        <w:spacing w:before="46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774" w:leader="none"/>
        </w:tabs>
        <w:spacing w:before="43" w:after="0"/>
        <w:ind w:left="1774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ąc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oszo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76" w:leader="none"/>
          <w:tab w:val="left" w:pos="1829" w:leader="none"/>
        </w:tabs>
        <w:spacing w:lineRule="auto" w:line="276" w:before="37" w:after="0"/>
        <w:ind w:left="1776" w:right="166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pewnia pomoc personelowi w realizacji ich zadań np. ułatwia konsultacje trudnych spra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ami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g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bec </w:t>
      </w:r>
      <w:r>
        <w:rPr>
          <w:rFonts w:cs="Times New Roman" w:ascii="Times New Roman" w:hAnsi="Times New Roman"/>
          <w:spacing w:val="-2"/>
          <w:sz w:val="24"/>
        </w:rPr>
        <w:t>dzieci;</w:t>
      </w:r>
    </w:p>
    <w:p>
      <w:pPr>
        <w:pStyle w:val="Heading2"/>
        <w:spacing w:before="122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żłobku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before="16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dam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  <w:r>
        <w:rPr>
          <w:rFonts w:cs="Times New Roman" w:ascii="Times New Roman" w:hAnsi="Times New Roman"/>
          <w:spacing w:val="-2"/>
          <w:sz w:val="24"/>
        </w:rPr>
        <w:t xml:space="preserve"> Żłobk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znaczon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dardów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ząd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tk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użbową</w:t>
      </w: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pacing w:val="-10"/>
          <w:sz w:val="24"/>
        </w:rPr>
        <w:t>o</w:t>
      </w:r>
    </w:p>
    <w:p>
      <w:pPr>
        <w:pStyle w:val="TextBody"/>
        <w:spacing w:before="46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rzeni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mo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odzi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zieck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ażeni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mocy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łuchu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cję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b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uł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bezpieczni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before="45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wencyjn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2"/>
          <w:sz w:val="24"/>
        </w:rPr>
        <w:t xml:space="preserve"> krzywdzonemu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6" w:leader="none"/>
        </w:tabs>
        <w:spacing w:lineRule="auto" w:line="276" w:before="44" w:after="0"/>
        <w:ind w:left="1776" w:right="190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ar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skret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itor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kresie </w:t>
      </w:r>
      <w:r>
        <w:rPr>
          <w:rFonts w:cs="Times New Roman" w:ascii="Times New Roman" w:hAnsi="Times New Roman"/>
          <w:spacing w:val="-2"/>
          <w:sz w:val="24"/>
        </w:rPr>
        <w:t>późniejszym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75" w:leader="none"/>
        </w:tabs>
        <w:spacing w:lineRule="exact" w:line="288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p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ówieśniczą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utk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pływał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ę</w:t>
      </w:r>
      <w:r>
        <w:rPr>
          <w:rFonts w:cs="Times New Roman" w:ascii="Times New Roman" w:hAnsi="Times New Roman"/>
          <w:spacing w:val="-2"/>
          <w:sz w:val="24"/>
        </w:rPr>
        <w:t xml:space="preserve"> dziecka;</w:t>
      </w:r>
    </w:p>
    <w:p>
      <w:pPr>
        <w:pStyle w:val="Heading2"/>
        <w:spacing w:before="163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ielęgniarka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775" w:leader="none"/>
        </w:tabs>
        <w:spacing w:before="165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retnie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zanowani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rażeń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erwsz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edycznej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maga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775" w:leader="none"/>
        </w:tabs>
        <w:spacing w:before="46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tk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łużbową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ow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moc</w:t>
      </w:r>
    </w:p>
    <w:p>
      <w:pPr>
        <w:pStyle w:val="TextBody"/>
        <w:spacing w:before="43" w:after="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ziecka.</w:t>
      </w:r>
    </w:p>
    <w:p>
      <w:pPr>
        <w:pStyle w:val="Heading2"/>
        <w:spacing w:before="166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obsług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775" w:leader="none"/>
        </w:tabs>
        <w:spacing w:before="16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ż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ażliw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ę</w:t>
      </w:r>
      <w:r>
        <w:rPr>
          <w:rFonts w:cs="Times New Roman" w:ascii="Times New Roman" w:hAnsi="Times New Roman"/>
          <w:spacing w:val="-2"/>
          <w:sz w:val="24"/>
        </w:rPr>
        <w:t xml:space="preserve"> dzieci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775" w:leader="none"/>
        </w:tabs>
        <w:spacing w:before="43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gu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a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koją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g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2"/>
          <w:sz w:val="24"/>
        </w:rPr>
        <w:t xml:space="preserve"> świadkami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775" w:leader="none"/>
        </w:tabs>
        <w:spacing w:before="45" w:after="0"/>
        <w:ind w:left="1775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owane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koją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gnał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Żłobka.</w:t>
      </w:r>
    </w:p>
    <w:p>
      <w:pPr>
        <w:pStyle w:val="TextBody"/>
        <w:spacing w:before="13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" w:after="0"/>
        <w:ind w:left="457" w:right="4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rzywdze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zieck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egają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ormy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ycz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e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iniaki,</w:t>
      </w:r>
      <w:r>
        <w:rPr>
          <w:rFonts w:cs="Times New Roman" w:ascii="Times New Roman" w:hAnsi="Times New Roman"/>
          <w:spacing w:val="-2"/>
          <w:sz w:val="24"/>
        </w:rPr>
        <w:t xml:space="preserve"> zadrapania)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nem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szmary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sypianiem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rze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dżywiana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k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p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baw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dzki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staci)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544" w:leader="none"/>
        </w:tabs>
        <w:ind w:left="1544" w:hanging="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gą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y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ach</w:t>
      </w:r>
      <w:r>
        <w:rPr>
          <w:rFonts w:cs="Times New Roman" w:ascii="Times New Roman" w:hAnsi="Times New Roman"/>
          <w:spacing w:val="-2"/>
          <w:sz w:val="24"/>
        </w:rPr>
        <w:t xml:space="preserve"> przemocowych.</w:t>
      </w:r>
    </w:p>
    <w:p>
      <w:pPr>
        <w:pStyle w:val="Normal"/>
        <w:tabs>
          <w:tab w:val="clear" w:pos="720"/>
          <w:tab w:val="left" w:pos="1544" w:leader="none"/>
        </w:tabs>
        <w:spacing w:before="182" w:after="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85" w:after="0"/>
        <w:ind w:left="457" w:righ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V</w:t>
      </w:r>
    </w:p>
    <w:p>
      <w:pPr>
        <w:pStyle w:val="Heading2"/>
        <w:spacing w:before="43" w:after="0"/>
        <w:ind w:left="457" w:righ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zerun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zieck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37" w:after="0"/>
        <w:ind w:left="1774" w:right="1809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ujem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ości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ag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 utrwalania, przetwarzania, używania i publikowania wizerunków dzie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spacing w:lineRule="exact" w:line="288"/>
        <w:ind w:left="177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jęcia/nagr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ostępnia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l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żytek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żłobk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46" w:after="0"/>
        <w:ind w:left="1774" w:right="1573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stępni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m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z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uż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ebrowani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kces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, dokumentowaniu działań i zawsze ma na uwadze bezpieczeństwo dzieci.</w:t>
      </w:r>
    </w:p>
    <w:p>
      <w:pPr>
        <w:pStyle w:val="TextBody"/>
        <w:spacing w:lineRule="auto" w:line="276"/>
        <w:ind w:left="1774" w:right="2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m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jęcia/nagr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kazują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zerok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kró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i 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łopc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spacing w:lineRule="exact" w:line="293"/>
        <w:ind w:left="177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ow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ostępni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ć/nagra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aż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god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spacing w:before="43" w:after="0"/>
        <w:ind w:left="177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otografowania/filmowania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136" w:leader="none"/>
        </w:tabs>
        <w:spacing w:lineRule="auto" w:line="276" w:before="43" w:after="0"/>
        <w:ind w:left="2136" w:right="18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jdują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ciu/nagrani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z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bran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a zdjęcia/nagr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jest dla dziecka poniżająca, ośmieszająca a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ukazuje go w negatywnym kontekście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136" w:leader="none"/>
        </w:tabs>
        <w:spacing w:lineRule="auto" w:line="276" w:before="1" w:after="0"/>
        <w:ind w:left="2136" w:right="14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rzen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incydenty dotyczą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właściweg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ostępnie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zerunku 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owa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asza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ob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kojące sygnały dotyczące zagrożenia bezpieczeństwa dzie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2" w:after="0"/>
        <w:ind w:left="1774" w:right="2456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r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o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wnętrzn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wynajętemu fotografowi lub kamerzyście) dbamy o bezpieczeństwo poprzez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493" w:leader="none"/>
        </w:tabs>
        <w:spacing w:lineRule="exact" w:line="306"/>
        <w:ind w:left="2493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/firm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jąc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rz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iniejszych</w:t>
      </w:r>
    </w:p>
    <w:p>
      <w:pPr>
        <w:pStyle w:val="TextBody"/>
        <w:spacing w:before="43" w:after="0"/>
        <w:ind w:left="2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ytycznych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493" w:leader="none"/>
        </w:tabs>
        <w:spacing w:before="44" w:after="0"/>
        <w:ind w:left="2493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dopuszcz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a/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jąc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ędz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bywała</w:t>
      </w:r>
    </w:p>
    <w:p>
      <w:pPr>
        <w:pStyle w:val="TextBody"/>
        <w:spacing w:before="44" w:after="0"/>
        <w:ind w:left="2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ć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Żłobk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43" w:after="0"/>
        <w:ind w:left="1774" w:right="2279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zerune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dy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i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romadzenie, krajobraz, impreza publiczna, zgoda opiekunów dziecka nie jest wymagan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spacing w:lineRule="exact" w:line="288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wol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z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c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rejestrować</w:t>
      </w:r>
    </w:p>
    <w:p>
      <w:pPr>
        <w:pStyle w:val="TextBody"/>
        <w:spacing w:lineRule="auto" w:line="276" w:before="45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ydar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ublikowa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ebr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teria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sz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głosi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aką prośbę wcześniej i uzyskać zgodę dyrektora Żłobka oraz opiekunów prawnych dzie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spacing w:lineRule="exact" w:line="291"/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ł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lnego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ją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ecyzję</w:t>
      </w:r>
    </w:p>
    <w:p>
      <w:pPr>
        <w:pStyle w:val="TextBody"/>
        <w:spacing w:lineRule="auto" w:line="276" w:before="46" w:after="0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dostępnieni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bra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mieszcze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trze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grania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ejmując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738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ani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miemy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luc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zerunek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nien być rejestrowan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2" w:leader="none"/>
        </w:tabs>
        <w:ind w:left="1772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łobek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chow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ł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erają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zerunek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ó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wem</w:t>
      </w:r>
    </w:p>
    <w:p>
      <w:pPr>
        <w:pStyle w:val="TextBody"/>
        <w:spacing w:before="43" w:after="0"/>
        <w:ind w:left="1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zpiecz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zieci: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2136" w:right="14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nośnik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wierają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dję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gr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chowyw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łob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 ograniczonym dostępem osób uprawnionych (telefony komórkowe, aparat fotograficzny należące do placówki żłobka)</w:t>
      </w:r>
    </w:p>
    <w:p>
      <w:pPr>
        <w:pStyle w:val="Heading1"/>
        <w:spacing w:before="37" w:after="0"/>
        <w:ind w:left="457" w:righ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VI</w:t>
      </w:r>
    </w:p>
    <w:p>
      <w:pPr>
        <w:pStyle w:val="Heading2"/>
        <w:spacing w:before="46" w:after="0"/>
        <w:ind w:left="457" w:right="4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zpiecz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rzyst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erne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ktronicz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Żłobku</w:t>
      </w:r>
    </w:p>
    <w:p>
      <w:pPr>
        <w:pStyle w:val="TextBody"/>
        <w:spacing w:before="88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774" w:leader="none"/>
        </w:tabs>
        <w:spacing w:lineRule="auto" w:line="276"/>
        <w:ind w:left="1774" w:right="2366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łobek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ieczają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ęp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ści</w:t>
      </w:r>
      <w:r>
        <w:rPr>
          <w:rFonts w:cs="Times New Roman" w:ascii="Times New Roman" w:hAnsi="Times New Roman"/>
          <w:spacing w:val="-5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 internecie, które mogą stanowić zagrożenie dla ich prawidłowego rozwoj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773" w:leader="none"/>
        </w:tabs>
        <w:spacing w:lineRule="exact" w:line="291"/>
        <w:ind w:left="1773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om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yfrow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grożeń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yzyka</w:t>
      </w:r>
      <w:r>
        <w:rPr>
          <w:rFonts w:cs="Times New Roman" w:ascii="Times New Roman" w:hAnsi="Times New Roman"/>
          <w:spacing w:val="-2"/>
          <w:sz w:val="24"/>
        </w:rPr>
        <w:t xml:space="preserve"> wynikającego</w:t>
      </w:r>
    </w:p>
    <w:p>
      <w:pPr>
        <w:pStyle w:val="TextBody"/>
        <w:spacing w:lineRule="auto" w:line="276" w:before="46" w:after="0"/>
        <w:ind w:left="1774" w:right="1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jestrow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woje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ywatn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ktywn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e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likac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gorytm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że własnych działań w Internecie. Dotyczy to lajkowania określonych stron, korzystania</w:t>
      </w:r>
    </w:p>
    <w:p>
      <w:pPr>
        <w:pStyle w:val="TextBody"/>
        <w:spacing w:lineRule="exact" w:line="291"/>
        <w:ind w:left="1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plik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ndkowyc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serwo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ób/str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mediach</w:t>
      </w:r>
    </w:p>
    <w:p>
      <w:pPr>
        <w:pStyle w:val="TextBody"/>
        <w:spacing w:lineRule="auto" w:line="276" w:before="45" w:after="0"/>
        <w:ind w:left="1774" w:right="1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ościow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wie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ywatnoś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n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rzysta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ś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f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elu jest publicznie dostępny, to również opiekunowie dzieci mają wgląd w jego cyfrową</w:t>
      </w:r>
    </w:p>
    <w:p>
      <w:pPr>
        <w:pStyle w:val="TextBody"/>
        <w:spacing w:before="1" w:after="0"/>
        <w:ind w:left="1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ktywność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774" w:leader="none"/>
        </w:tabs>
        <w:spacing w:lineRule="auto" w:line="276" w:before="43" w:after="0"/>
        <w:ind w:left="1774" w:right="1971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łącza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isz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is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ząd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ktroniczne w trakcie pracy z dziećmi w Żłobku. Korzystanie z nich jest możliwe tylko w razie awaryjnej sytuacji.</w:t>
      </w:r>
    </w:p>
    <w:p>
      <w:pPr>
        <w:pStyle w:val="TextBody"/>
        <w:spacing w:before="13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57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VII</w:t>
      </w:r>
    </w:p>
    <w:p>
      <w:pPr>
        <w:pStyle w:val="TextBody"/>
        <w:spacing w:before="8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457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andar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ałoletnich</w:t>
      </w:r>
    </w:p>
    <w:p>
      <w:pPr>
        <w:pStyle w:val="TextBody"/>
        <w:spacing w:before="8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1" w:after="0"/>
        <w:ind w:left="1774" w:right="2105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znac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gelikę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ysyngier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ę i propagowanie Standardów Ochrony Małoletnich w Żłobk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760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o której mowa w punkcie 1, jest odpowiedzialna za monitorowanie realizacji Standardów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gow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gnał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e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dardów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u naruszeń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zór stanowi </w:t>
      </w:r>
      <w:r>
        <w:rPr>
          <w:rFonts w:cs="Times New Roman" w:ascii="Times New Roman" w:hAnsi="Times New Roman"/>
          <w:i/>
          <w:sz w:val="24"/>
        </w:rPr>
        <w:t>Załącznik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r 6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n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Standarda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1716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agow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dard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łoletnich przeprowadza wśród personelu Żłobka, minimum raz na 12 miesięcy, ankietę</w:t>
      </w:r>
    </w:p>
    <w:p>
      <w:pPr>
        <w:pStyle w:val="TextBody"/>
        <w:spacing w:lineRule="auto" w:line="276"/>
        <w:ind w:left="1774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ując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zi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ndard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zó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kie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tanowi </w:t>
      </w:r>
      <w:r>
        <w:rPr>
          <w:rFonts w:cs="Times New Roman" w:ascii="Times New Roman" w:hAnsi="Times New Roman"/>
          <w:i/>
        </w:rPr>
        <w:t>Załącznik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nr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 </w:t>
      </w:r>
      <w:r>
        <w:rPr>
          <w:rFonts w:cs="Times New Roman" w:ascii="Times New Roman" w:hAnsi="Times New Roman"/>
        </w:rPr>
        <w:t>Przeprowadza również ocenę obszarów ryzyka wzór stanow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 xml:space="preserve">Załącznik nr 3 </w:t>
      </w:r>
      <w:r>
        <w:rPr>
          <w:rFonts w:cs="Times New Roman" w:ascii="Times New Roman" w:hAnsi="Times New Roman"/>
        </w:rPr>
        <w:t>do niniejszych Standard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72" w:leader="none"/>
          <w:tab w:val="left" w:pos="1774" w:leader="none"/>
        </w:tabs>
        <w:spacing w:lineRule="auto" w:line="276" w:before="1" w:after="0"/>
        <w:ind w:left="1774" w:right="2272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przeprowadzonej ankiety oraz oceny obszarów ryzyka osoba odpowiedzialna za realizację i propagowanie Standardów Ochrony Małoletnich sporząd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or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itoringu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łobk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72" w:leader="none"/>
          <w:tab w:val="left" w:pos="1774" w:leader="none"/>
        </w:tabs>
        <w:spacing w:lineRule="auto" w:line="276"/>
        <w:ind w:left="1774" w:right="2051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Żłobka na podstawie otrzymanego raportu wprowadza do Standardów niezbęd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łas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elowi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o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.</w:t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9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0"/>
        </w:rPr>
        <w:t>1</w:t>
      </w:r>
    </w:p>
    <w:p>
      <w:pPr>
        <w:pStyle w:val="Normal"/>
        <w:spacing w:before="41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karta</w:t>
      </w:r>
      <w:r>
        <w:rPr>
          <w:rFonts w:cs="Times New Roman" w:ascii="Times New Roman" w:hAnsi="Times New Roman"/>
          <w:b/>
          <w:spacing w:val="-2"/>
        </w:rPr>
        <w:t xml:space="preserve"> interwencji</w:t>
      </w:r>
    </w:p>
    <w:p>
      <w:pPr>
        <w:pStyle w:val="TextBody"/>
        <w:spacing w:before="133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9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88"/>
        <w:gridCol w:w="1753"/>
        <w:gridCol w:w="3215"/>
      </w:tblGrid>
      <w:tr>
        <w:trPr>
          <w:trHeight w:val="6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zwisko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zieck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zyna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wencji (forma krzywdzenia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wiadamiająca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o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jrzeniu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krzywdzen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ałań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podjętych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zez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opiekuna/pielęgniark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ata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ziałanie:</w:t>
            </w:r>
          </w:p>
        </w:tc>
      </w:tr>
      <w:tr>
        <w:trPr>
          <w:trHeight w:val="10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a z opiekunam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rawnymi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ziec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ata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potkania:</w:t>
            </w:r>
          </w:p>
        </w:tc>
      </w:tr>
      <w:tr>
        <w:trPr>
          <w:trHeight w:val="10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6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podjętej interwencj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zakreślić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właściwe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zawiadomienie </w:t>
            </w:r>
            <w:r>
              <w:rPr>
                <w:rFonts w:cs="Times New Roman" w:ascii="Times New Roman" w:hAnsi="Times New Roman"/>
                <w:sz w:val="24"/>
              </w:rPr>
              <w:t xml:space="preserve">o podejrzeniu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popełnienia</w:t>
            </w:r>
          </w:p>
          <w:p>
            <w:pPr>
              <w:pStyle w:val="TableParagraph"/>
              <w:spacing w:lineRule="exact" w:line="293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zestępst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niosek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o</w:t>
            </w:r>
          </w:p>
          <w:p>
            <w:pPr>
              <w:pStyle w:val="TableParagraph"/>
              <w:spacing w:lineRule="auto" w:line="276" w:before="45" w:after="0"/>
              <w:ind w:left="109" w:right="8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gląd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ytuację</w:t>
            </w:r>
          </w:p>
          <w:p>
            <w:pPr>
              <w:pStyle w:val="TableParagraph"/>
              <w:spacing w:lineRule="exact" w:line="291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ziecka/rodzi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y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zaj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terwencji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(jaki?)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  <w:p>
            <w:pPr>
              <w:pStyle w:val="TableParagraph"/>
              <w:spacing w:before="45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……………………………</w:t>
            </w:r>
          </w:p>
          <w:p>
            <w:pPr>
              <w:pStyle w:val="TableParagraph"/>
              <w:spacing w:before="43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…………………………………………</w:t>
            </w:r>
          </w:p>
        </w:tc>
      </w:tr>
      <w:tr>
        <w:trPr>
          <w:trHeight w:val="16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dotyczące interwencji (nazwa organu, do którego zgłoszono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wencję)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interwencji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iki interwencji – działania organów wymiaru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rawiedliwości (jeśli Żłobek uzyskał informacje o wynikach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g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ziałania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9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0"/>
        </w:rPr>
        <w:t>2</w:t>
      </w:r>
    </w:p>
    <w:p>
      <w:pPr>
        <w:pStyle w:val="Heading2"/>
        <w:spacing w:before="41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kie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nitorują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zi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ndard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ałoletnich</w:t>
      </w:r>
    </w:p>
    <w:p>
      <w:pPr>
        <w:pStyle w:val="Normal"/>
        <w:spacing w:before="45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*Tak/Nie</w:t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5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426"/>
      </w:tblGrid>
      <w:tr>
        <w:trPr>
          <w:trHeight w:val="13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nasz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ndardy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chrony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łoletnich przed krzywdzeniem obowiązujące w żłobku, w którym pracujesz?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rafisz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poznawać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ymptomy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zywdzenia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zieci?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esz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 reagować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ymptomy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zywdzenia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zieci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 zdarzyło Ci się zaobserwować naruszeni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sad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wartych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ndardach Ochrony Małoletnich przez innego</w:t>
            </w:r>
          </w:p>
          <w:p>
            <w:pPr>
              <w:pStyle w:val="TableParagraph"/>
              <w:spacing w:lineRule="exact" w:line="293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ka?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śl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sady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ostały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naruszon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djąłeś/-aś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ieś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ałania?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śl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tak,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jaki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śli ni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dlaczego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sz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ieś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wagi/poprawki/sugestie dotyczące Standardów Ochrony</w:t>
            </w:r>
          </w:p>
          <w:p>
            <w:pPr>
              <w:pStyle w:val="TableParagraph"/>
              <w:spacing w:lineRule="exact" w:line="288"/>
              <w:ind w:left="11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letnich?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odpowied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opisow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9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0"/>
        </w:rPr>
        <w:t>3</w:t>
      </w:r>
    </w:p>
    <w:p>
      <w:pPr>
        <w:pStyle w:val="Heading2"/>
        <w:spacing w:before="46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szar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yzy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stąpie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rusze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ndard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ałoletnich</w:t>
      </w:r>
    </w:p>
    <w:p>
      <w:pPr>
        <w:pStyle w:val="Normal"/>
        <w:spacing w:lineRule="auto" w:line="276" w:before="43" w:after="0"/>
        <w:ind w:left="1416" w:right="84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Ocena</w:t>
      </w:r>
      <w:r>
        <w:rPr>
          <w:rFonts w:cs="Times New Roman"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ryzyka Tabela 1</w:t>
      </w:r>
    </w:p>
    <w:tbl>
      <w:tblPr>
        <w:tblW w:w="10314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37"/>
        <w:gridCol w:w="2126"/>
        <w:gridCol w:w="2126"/>
        <w:gridCol w:w="2551"/>
      </w:tblGrid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OCENA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RYZYKA</w:t>
            </w:r>
          </w:p>
        </w:tc>
        <w:tc>
          <w:tcPr>
            <w:tcW w:w="6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</w:rPr>
              <w:t>L.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Partne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 xml:space="preserve">Usługi (np.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 xml:space="preserve">dogoterapia, rytmika,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teatrzyki, fotograf</w:t>
            </w:r>
          </w:p>
          <w:p>
            <w:pPr>
              <w:pStyle w:val="TableParagraph"/>
              <w:spacing w:lineRule="exact" w:line="292"/>
              <w:ind w:lef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itp.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12" w:right="11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 xml:space="preserve">Komunikacja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 xml:space="preserve">technologia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(monitoring)</w:t>
            </w:r>
          </w:p>
        </w:tc>
      </w:tr>
      <w:tr>
        <w:trPr>
          <w:trHeight w:val="2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29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Jak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rekrutowany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jest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erson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artnerzy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mają kontakt z dzieć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11"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Jakie usługi oferujecie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dzieciom i rodzinom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jakich</w:t>
            </w:r>
          </w:p>
          <w:p>
            <w:pPr>
              <w:pStyle w:val="TableParagraph"/>
              <w:spacing w:before="43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obrazów</w:t>
            </w:r>
          </w:p>
          <w:p>
            <w:pPr>
              <w:pStyle w:val="TableParagraph"/>
              <w:spacing w:lineRule="auto" w:line="276" w:before="46" w:after="0"/>
              <w:ind w:left="112" w:right="1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i informacji związanych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z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dziećmi korzysta</w:t>
            </w:r>
          </w:p>
          <w:p>
            <w:pPr>
              <w:pStyle w:val="TableParagraph"/>
              <w:spacing w:lineRule="exact" w:line="292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lacówka</w:t>
            </w:r>
          </w:p>
        </w:tc>
      </w:tr>
      <w:tr>
        <w:trPr>
          <w:trHeight w:val="2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 sprawdzane są referencje i przeprowadzana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jest weryfikacja całego personelu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rejestrach</w:t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sprawców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rzestępstw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</w:rPr>
              <w:t>na</w:t>
            </w:r>
          </w:p>
          <w:p>
            <w:pPr>
              <w:pStyle w:val="TableParagraph"/>
              <w:spacing w:before="46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tl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seksualny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artnerzy</w:t>
            </w:r>
          </w:p>
          <w:p>
            <w:pPr>
              <w:pStyle w:val="TableParagraph"/>
              <w:spacing w:before="44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stwarzaj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jakieś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ryzyko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dla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11" w:right="4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4"/>
              </w:rPr>
              <w:t xml:space="preserve">Jak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zaprojektowano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te usług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Jak te informacje są przechowywane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komu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rezentowane?</w:t>
            </w:r>
          </w:p>
        </w:tc>
      </w:tr>
      <w:tr>
        <w:trPr>
          <w:trHeight w:val="1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Jak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rodzaj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kontaktu</w:t>
            </w:r>
          </w:p>
          <w:p>
            <w:pPr>
              <w:pStyle w:val="TableParagraph"/>
              <w:spacing w:before="44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maj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pracownicy</w:t>
            </w:r>
          </w:p>
          <w:p>
            <w:pPr>
              <w:pStyle w:val="TableParagraph"/>
              <w:spacing w:before="43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z dziećm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lacówc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 partnerzy mają własną politykę ochrony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dzieci?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Czy pracują zgodni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wasz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olityk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występuj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</w:rPr>
              <w:t>duża</w:t>
            </w:r>
          </w:p>
          <w:p>
            <w:pPr>
              <w:pStyle w:val="TableParagraph"/>
              <w:spacing w:before="45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rotacj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personel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K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świadczy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</w:rPr>
              <w:t>te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usług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lacówc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</w:rPr>
              <w:t>są</w:t>
            </w:r>
          </w:p>
          <w:p>
            <w:pPr>
              <w:pStyle w:val="TableParagraph"/>
              <w:spacing w:lineRule="atLeast" w:line="330" w:before="8" w:after="0"/>
              <w:ind w:left="112" w:right="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pracownicy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tymczasowi lub wolontariusz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2" w:righ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Czy wszyscy pracownicy i wolontariusze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rzechodzą szkolenie dot. ochrony</w:t>
            </w:r>
          </w:p>
          <w:p>
            <w:pPr>
              <w:pStyle w:val="TableParagraph"/>
              <w:spacing w:lineRule="exact" w:line="293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dziec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przed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 xml:space="preserve"> rozpoczęciem</w:t>
            </w:r>
          </w:p>
          <w:p>
            <w:pPr>
              <w:pStyle w:val="TableParagraph"/>
              <w:spacing w:before="37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</w:rPr>
              <w:t>pracy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7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0"/>
        </w:rPr>
        <w:t>2</w:t>
      </w:r>
    </w:p>
    <w:p>
      <w:pPr>
        <w:pStyle w:val="TextBody"/>
        <w:spacing w:before="138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63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86"/>
        <w:gridCol w:w="1762"/>
        <w:gridCol w:w="1769"/>
        <w:gridCol w:w="1764"/>
      </w:tblGrid>
      <w:tr>
        <w:trPr>
          <w:trHeight w:val="13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zar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ryzy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Czynniki ryzy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Znaczenie ryzyka (wysokie,</w:t>
            </w:r>
          </w:p>
          <w:p>
            <w:pPr>
              <w:pStyle w:val="TableParagraph"/>
              <w:spacing w:lineRule="exact" w:line="293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skie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średni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Jak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zredukować</w:t>
            </w:r>
          </w:p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ryzy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nia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wdrożenia</w:t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erson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artnerz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słu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Zewnętrzna</w:t>
            </w:r>
          </w:p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komunikac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right="13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0"/>
        </w:rPr>
        <w:t>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……………………………………………………</w:t>
      </w:r>
    </w:p>
    <w:p>
      <w:pPr>
        <w:pStyle w:val="Normal"/>
        <w:spacing w:before="43" w:after="0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iejscowość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4"/>
          <w:sz w:val="24"/>
        </w:rPr>
        <w:t xml:space="preserve"> data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131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76"/>
        <w:ind w:left="141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ekaraln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obowiązani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strzeg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tandardów ochrony </w:t>
      </w:r>
      <w:r>
        <w:rPr>
          <w:rFonts w:cs="Times New Roman" w:ascii="Times New Roman" w:hAnsi="Times New Roman"/>
          <w:spacing w:val="-2"/>
        </w:rPr>
        <w:t>małoletnich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039" w:leader="dot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Ja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,</w:t>
      </w:r>
    </w:p>
    <w:p>
      <w:pPr>
        <w:pStyle w:val="TextBody"/>
        <w:tabs>
          <w:tab w:val="clear" w:pos="720"/>
          <w:tab w:val="left" w:pos="6705" w:leader="dot"/>
        </w:tabs>
        <w:spacing w:before="182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/-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ESE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,</w:t>
      </w:r>
    </w:p>
    <w:p>
      <w:pPr>
        <w:pStyle w:val="TextBody"/>
        <w:spacing w:lineRule="auto" w:line="276" w:before="185" w:after="0"/>
        <w:ind w:left="1416" w:right="1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łem/-am skazany/-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stępstw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zeciw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olnoś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ksualnej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yczajnoś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stępstw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życi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mo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zkod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łoletni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cz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ę przeciwko mnie żadne postępowanie karne ani dyscyplinarne w tym zakresie.</w:t>
      </w:r>
    </w:p>
    <w:p>
      <w:pPr>
        <w:pStyle w:val="TextBody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416" w:right="1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zapoznałem/-am się ze Standardami ochrony małoletnich obowiązującym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Żłob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morządowy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rakow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ch </w:t>
      </w:r>
      <w:r>
        <w:rPr>
          <w:rFonts w:cs="Times New Roman" w:ascii="Times New Roman" w:hAnsi="Times New Roman"/>
          <w:spacing w:val="-2"/>
        </w:rPr>
        <w:t>przestrzeg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……………………………………………………</w:t>
      </w:r>
    </w:p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(podpis)</w:t>
      </w:r>
    </w:p>
    <w:p>
      <w:pPr>
        <w:pStyle w:val="TextBody"/>
        <w:spacing w:before="37" w:after="0"/>
        <w:ind w:right="13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0"/>
        </w:rPr>
        <w:t>6</w:t>
      </w:r>
    </w:p>
    <w:p>
      <w:pPr>
        <w:pStyle w:val="TextBody"/>
        <w:spacing w:before="2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jestr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ruszeń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ndardów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hrony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łoletnich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29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65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31"/>
        <w:gridCol w:w="1928"/>
        <w:gridCol w:w="1625"/>
        <w:gridCol w:w="1654"/>
        <w:gridCol w:w="1269"/>
      </w:tblGrid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Data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wystąpienia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narus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ótk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opis</w:t>
            </w:r>
          </w:p>
          <w:p>
            <w:pPr>
              <w:pStyle w:val="TableParagraph"/>
              <w:spacing w:before="43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narusz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Osoba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zgłaszająca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narusz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Miejsce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wystąpi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odjęta działania</w:t>
            </w:r>
          </w:p>
          <w:p>
            <w:pPr>
              <w:pStyle w:val="TableParagraph"/>
              <w:spacing w:lineRule="exact" w:line="291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zaradcze</w:t>
            </w:r>
          </w:p>
        </w:tc>
      </w:tr>
      <w:tr>
        <w:trPr>
          <w:trHeight w:val="2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0" w:right="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9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3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4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4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46" w:hanging="13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8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6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5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2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0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>
        <w:spacing w:val="0"/>
        <w:w w:val="1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spacing w:val="0"/>
        <w:w w:val="100"/>
        <w:lang w:val="pl-PL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4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7" w:right="397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16" w:hanging="0"/>
      <w:outlineLvl w:val="2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spacing w:val="0"/>
      <w:w w:val="100"/>
      <w:lang w:val="pl-PL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1">
    <w:name w:val="WW8Num14z1"/>
    <w:qFormat/>
    <w:rPr>
      <w:spacing w:val="0"/>
      <w:w w:val="100"/>
      <w:lang w:val="pl-PL" w:bidi="ar-SA"/>
    </w:rPr>
  </w:style>
  <w:style w:type="character" w:styleId="WW8Num14z2">
    <w:name w:val="WW8Num1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774" w:hanging="360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3:00Z</dcterms:created>
  <dc:creator>Agnieszka Metz</dc:creator>
  <dc:description/>
  <cp:keywords/>
  <dc:language>en-US</dc:language>
  <cp:lastModifiedBy>Pastusiak Zuzanna</cp:lastModifiedBy>
  <dcterms:modified xsi:type="dcterms:W3CDTF">2024-09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30T00:00:00Z</vt:filetime>
  </property>
  <property fmtid="{D5CDD505-2E9C-101B-9397-08002B2CF9AE}" pid="5" name="Producer">
    <vt:lpwstr>Microsoft® Word 2016</vt:lpwstr>
  </property>
</Properties>
</file>